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 рамках сдачи нормативов (тестов) ВФСК ГТО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ей на территории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 2019 г. в 10.00 школьный стадион МАОУ «Школа № 3» К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 ВФСК ГТО на территории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19 г. в 12.00 Городской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06-18T10:34:00Z</cp:lastPrinted>
  <dcterms:modified xsi:type="dcterms:W3CDTF">2019-06-18T05:35:00Z</dcterms:modified>
  <cp:revision>17</cp:revision>
  <dc:subject/>
  <dc:title/>
</cp:coreProperties>
</file>