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среди муниципальных служащих администрации КГО и взрослого населения КГО в рамках сдачи нормативов (тестов)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  2019 г. в 10.00 школьный стадион МАОУ «Школа № 3» К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06-18T10:43:00Z</cp:lastPrinted>
  <dcterms:modified xsi:type="dcterms:W3CDTF">2019-06-18T05:50:00Z</dcterms:modified>
  <cp:revision>19</cp:revision>
  <dc:subject/>
  <dc:title/>
</cp:coreProperties>
</file>