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инятия нормативов (тест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ФСК ГТО МАУ ДО ДЮСШ КГО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2"/>
        <w:gridCol w:w="3091"/>
        <w:gridCol w:w="2574"/>
        <w:gridCol w:w="32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ступен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росс в рамках сдачи нормативов (тестов) ВФСК ГТО на территории Камышловского городского округ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сентября  2019 г. в 14.00 городской стадио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кросс в рамках сдачи нормативов (тестов) ВФСК ГТО по видам испытаний (тестам): «Бег по пересеченной местности», «Смешанное передвижение по пересеченной местност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сентября 2019 г. в 14.00 за Щадринским мостом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фестиваль в рамках сдачи нормативов (тестов) ВФСК ГТО для муниципальных служащих Камышловского городского округ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сентября 2019 г. в 14.00 в спортивном зале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вердлова, 92 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й фестиваль «Старшее поколение»  в рамках сдачи нормативов (тестов) ВФСК ГТО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 2019 г. в 14.00 городской стадион г. Камышл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оревнования в рамках сдачи нормативов (тестов) ВФСК ГТО по виду испытания (тесту): «Туристический поход с проверкой туристических навыков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сентября 2019 г. в 10.00 кордон «Бамбуков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мышлов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-I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тдел ВФСК ГТО МАУ ДО «ДЮСШ» КГО оставляет за собой право изменить дату и место мероприятия, предварительно сообщив об этом участникам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Пользователь</dc:creator>
  <dc:description/>
  <cp:keywords/>
  <dc:language>en-US</dc:language>
  <cp:lastModifiedBy>Пользователь</cp:lastModifiedBy>
  <cp:lastPrinted>2019-06-18T10:43:00Z</cp:lastPrinted>
  <dcterms:modified xsi:type="dcterms:W3CDTF">2019-09-06T05:52:00Z</dcterms:modified>
  <cp:revision>28</cp:revision>
  <dc:subject/>
  <dc:title/>
</cp:coreProperties>
</file>