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инятия нормативов (тесто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-декабрь 2018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росс лыжников среди учащихся и взрослого населения г. Камышлова в рамках ВФСК ГТО (1-11 ступен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октября 2018 г. в 11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удья сорев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фестиваль ВФСК ГТО на территории КГО (4-11 ступен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2018 г. в 15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ов (тестов) ВФСК ГТО (стрельба из пневматической винтовки) (4,5 ступень) на базе МАОУ «Школа № 58»  К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8 г. в 14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бак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Школа № 58» К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 с проверкой туристических навыков в рамках сдачи нормативов (тестов) ВФСК ГТО (1-11 ступен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2018 г. в 10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ов (тестов) ВФСК ГТО в рамках Осеннего фестиваля ВФСК ГТО (ОФП в спортивном зале по адресу: г. Камышлов, ул. Свердлова, 92 а. (1-5 ступен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8 г. в 15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ов (тестов) ВФСК ГТО в рамках Осеннего фестиваля ВФСК ГТО (ОФП в спортивном зале по адресу: г. Камышлов, ул. Свердлова, 92 а. (6-11 ступен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ноября 2018 г. в 10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ов (тестов) ВФСК ГТО (ОФП)  в спортивном зале по адресу: г. Камышлов, ул. Свердлова, 92 а. (1-5 ступен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2018 г. в 15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ов (тестов) ВФСК ГТО (ОФП)  в спортивном зале по адресу: г. Камышлов, ул. Свердлова, 92 а. (6-11 ступен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 2018 г. в 10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ыгрузка протоколов по видам испытаний (тестов), сводных протоколов в АИС Г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отдела ВФСК Г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ДЮСШ К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ьякина К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14:00Z</dcterms:created>
  <dc:creator>Пользователь</dc:creator>
  <dc:description/>
  <cp:keywords/>
  <dc:language>en-US</dc:language>
  <cp:lastModifiedBy>Пользователь</cp:lastModifiedBy>
  <cp:lastPrinted>2018-10-09T13:54:00Z</cp:lastPrinted>
  <dcterms:modified xsi:type="dcterms:W3CDTF">2018-10-09T08:55:00Z</dcterms:modified>
  <cp:revision>6</cp:revision>
  <dc:subject/>
  <dc:title/>
</cp:coreProperties>
</file>