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нятия нормативов (тест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ступен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 в рамках сдачи нормативов (тестов) ВФСК ГТО на территории Камышловского городского округ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ктября  2019 г. в 14.00 школьный стадион МАОУ «Школа № 3» К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«Кросс лыжников среди учащихся и взрослого населения города Камышлов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 2019 г. в 12.00 кордон «Бамбуковский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в рамках сдачи нормативов (тестов) ВФСК ГТО по виду испытания (тесту): «Стрельба из положения сидя с опорой локтей о стол и с упора для винтовки, дистанция 10 м (очки): из пневматической винтовки с открытым прицелом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октября 2019 г. в 14.00 на базе МАОУ «Школа № 58»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сдачи нормативов (тестов) ВФСК ГТО на территории Камышловского городского округ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октября 2019 в 15.00 в спортивном зал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а, 92 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и место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19-06-18T10:43:00Z</cp:lastPrinted>
  <dcterms:modified xsi:type="dcterms:W3CDTF">2019-10-02T09:14:00Z</dcterms:modified>
  <cp:revision>31</cp:revision>
  <dc:subject/>
  <dc:title/>
</cp:coreProperties>
</file>