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по виду испытания (тесту): «Туристический поход с проверкой туристических навыков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декабря 2019 г. в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н Бамбуковский (территория Камышловского городского округ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I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 (ОФП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9 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, 92 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исем со скрин-шот страниц с результатами участников ВФСК ГТО в школы, техникумы, колледжи Камышловского городского округ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9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ДЮСШ»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тдела ВФСК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ЮСШ» К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ьякина К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10-17T11:38:00Z</cp:lastPrinted>
  <dcterms:modified xsi:type="dcterms:W3CDTF">2019-11-11T08:19:00Z</dcterms:modified>
  <cp:revision>42</cp:revision>
  <dc:subject/>
  <dc:title/>
</cp:coreProperties>
</file>