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-декабрь 2020 г.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фестиваль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школенок 2020 г.) Городской 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 2020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дон «Бамбук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ФСК ГТО в рамках Всероссийской акции «Отцовский патруль. Мы Готов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Свердлова, 9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ОФП в рамках акция "Единый день ГТО"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Свердлова, 9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в рамках сдачи нормативов (тестов)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амышловского городского ок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ВФСК ГТО среди муниципальных служащих администрации КГО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Свердлова, 9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кросс в рамках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ФСК ГТО среди трудовых коллективов Камышловского городского округ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Свердлова, 9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ОФП в рамках гонки ГТО «Подтянись к движению!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Свердлова, 92 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фестиваль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г. Камышлова по ОФП в рамках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Свердлова, 92 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ВФСК ГТО, посвященные празднованию «Дня физкультурни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, ул. Маяковского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в рамках сдачи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амышловского городского ок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росс лыжников среди учащихся и взрослого населения г. Камышлова в рамках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дон «Бамбук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удья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 фестиваль ВФСК ГТО на территории КГО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ормативов (тестов) ВФСК ГТО (стрельба из пневматической винтовки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Энгельса, 1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бак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Школа № 58» К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с проверкой туристических навыков в рамках сдачи нормативов (тестов) ВФСК ГТО (1-11 ступен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амышловского городского ок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ов (тестов) ВФСК ГТО в рамках Осеннего фестиваля ВФСК ГТ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по адресу: г. Камышлов, ул. Свердлова, 92 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ФСК ГТО среди спортивных семейных коман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ыгрузка протоколов по видам испытаний (тестов) в АИС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отдела ВФСК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ЮСШ К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мероприятия.</w:t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20-01-13T10:53:00Z</cp:lastPrinted>
  <dcterms:modified xsi:type="dcterms:W3CDTF">2020-01-13T08:44:00Z</dcterms:modified>
  <cp:revision>9</cp:revision>
  <dc:subject/>
  <dc:title/>
</cp:coreProperties>
</file>