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направленных на организацию массовых пропагандистских акций по продви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ТО КГО» в социальных сетях на лучшую фотографию с хэштегом: #ГТОКГО (конкурс проводится весь календарный год, итоги подводятся в декабре 2020 г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тервью в прямом эфи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ГТО длиною в год» в рамках Всероссийской декады спорта и здоровья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вещания на предприятия и организации Камышловского городского округа по пропаганде и популяризации ВФСК ГТО на территории К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школенок 2020 г.) Городско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- «Лыжня России 2020 г.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он «Бамбук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: «ГТО глазами ребен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(дошкольные и общеобразовательные школы КГО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в рамках акция "Единый день ГТО"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рядка с чемпионом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в рамках гонки ГТО «Подтянись к движению!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ВФСК ГТО, посвященные празднованию «Дня физкультурни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ышлов, ул. Маяковского,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 2020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амышловского городск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рок ГТ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 К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фестиваль ВФСК ГТО на территории КГ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в рамках Осеннего фестиваля ВФСК ГТ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 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ФСК ГТО среди  семейных команд К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по адресу: г. Камышлов, ул. Свердлова, 92 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ФСК ГТО МАУ ДО «ДЮСШ» КГО оставляет за собой право изменить дату мероприятия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12-28T11:19:00Z</cp:lastPrinted>
  <dcterms:modified xsi:type="dcterms:W3CDTF">2020-01-13T08:46:00Z</dcterms:modified>
  <cp:revision>15</cp:revision>
  <dc:subject/>
  <dc:title/>
</cp:coreProperties>
</file>