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2020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среди ДОУ КГО «Дошколёнок-2020» в рамках Зимнего фестиваля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февраля 2020 г. в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стади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«Лыжня России -2020» на территории Камышловского городского округа в рамках Зимнего фестиваля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февраля 2020 г.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н «Бамбуковски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ВФСК ГТО в рамках Всероссийской акции «Отцовский патруль. Мы ГоТОвы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0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ортивном зале по адресу: г. Камышлов, ул. Свердлова, 92 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20-01-22T15:23:00Z</cp:lastPrinted>
  <dcterms:modified xsi:type="dcterms:W3CDTF">2020-01-22T10:29:00Z</dcterms:modified>
  <cp:revision>50</cp:revision>
  <dc:subject/>
  <dc:title/>
</cp:coreProperties>
</file>