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/>
        <w:t xml:space="preserve">соревнований по стрельбе из пневматической винтовки среди учащихся образовательных учреждений Камышловского городского округа в рамках сдачи норм ГТО. </w:t>
      </w:r>
    </w:p>
    <w:p>
      <w:pPr>
        <w:pStyle w:val="Normal"/>
        <w:spacing w:lineRule="auto" w:line="360"/>
        <w:jc w:val="center"/>
        <w:rPr/>
      </w:pPr>
      <w:r>
        <w:rPr/>
        <w:t>26.10.2018.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0"/>
        <w:gridCol w:w="2207"/>
        <w:gridCol w:w="1657"/>
        <w:gridCol w:w="15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D</w:t>
            </w:r>
            <w:r>
              <w:rPr/>
              <w:t>-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Школа № 6» КГО,</w:t>
            </w:r>
            <w:r>
              <w:rPr>
                <w:sz w:val="28"/>
                <w:szCs w:val="28"/>
              </w:rPr>
              <w:t xml:space="preserve"> 4 ступень (юноши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Данил Ива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062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ытых Степан Андре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064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Школа № 7» КГО,</w:t>
            </w:r>
            <w:r>
              <w:rPr>
                <w:sz w:val="28"/>
                <w:szCs w:val="28"/>
              </w:rPr>
              <w:t xml:space="preserve"> 4 ступень (юноши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Арсений Петр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6-00153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 Савелий Евген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6-00153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енко Руслан Александр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08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 Максим Андре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085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калов Никита Дмитриевич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07014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0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упень (девушки)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аева Алина Владимировн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08936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0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иктория Дмитриевн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09236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0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Юлиана Олеговн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09239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05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Школа № 1» КГО,</w:t>
            </w:r>
            <w:r>
              <w:rPr>
                <w:sz w:val="28"/>
                <w:szCs w:val="28"/>
              </w:rPr>
              <w:t xml:space="preserve"> 4 ступень (юноши).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 Александр</w:t>
            </w:r>
            <w:r>
              <w:rPr>
                <w:color w:val="000000"/>
                <w:sz w:val="28"/>
                <w:szCs w:val="28"/>
              </w:rPr>
              <w:t xml:space="preserve"> Юрьевич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66-0024265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0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упень (девушки)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гузина Дарья  Андреевна 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38378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2003 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Татьяна Викторов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37975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Школа № 58» КГО,</w:t>
            </w:r>
            <w:r>
              <w:rPr>
                <w:sz w:val="28"/>
                <w:szCs w:val="28"/>
              </w:rPr>
              <w:t xml:space="preserve"> 4 ступень (девушки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рсина Валерия Валерь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53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10.2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Виктория Николаевн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5406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4.04.200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Школа № 3» КГО,</w:t>
            </w:r>
            <w:r>
              <w:rPr>
                <w:sz w:val="28"/>
                <w:szCs w:val="28"/>
              </w:rPr>
              <w:t xml:space="preserve"> 4 ступень (юноши).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ев Илья Андреевич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66-0035247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.02.200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онцев Андрей Сергеевич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66-0012989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.12.200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ймин Владислав Андреевич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66-0026917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.05.2004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ерфлюс Даниил Янович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66-0014379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7.02.200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рышников Артем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.03.200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ОУ «Лицей №  5» КГО, </w:t>
            </w:r>
            <w:r>
              <w:rPr>
                <w:sz w:val="28"/>
                <w:szCs w:val="28"/>
              </w:rPr>
              <w:t>5 ступень (девушки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Виктория Дмитри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14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Юлия Роман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6-00154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Кристина Николаевн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1536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ькова Вера Иван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14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Юлия Серге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14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Школа № 58» КГО,</w:t>
            </w:r>
            <w:r>
              <w:rPr>
                <w:sz w:val="28"/>
                <w:szCs w:val="28"/>
              </w:rPr>
              <w:t xml:space="preserve"> 5 ступень (юноши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даков Владислав Михайл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6-00128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6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лейтенок Вадим Серге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87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.04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 Матвей Александр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23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Семен Андре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6-0015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рин Владислав Никола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20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.10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Роман Дмитри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88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уров Данил Геннад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66-00153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8.08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упень (девушк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митриева Рената Андре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15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05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ванова Анастасия Алексе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320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7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терина Софья Серге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272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8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стякова  Анастасия Андре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66-00121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.06.2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7:00Z</dcterms:created>
  <dc:creator>Администратор</dc:creator>
  <dc:description/>
  <cp:keywords/>
  <dc:language>en-US</dc:language>
  <cp:lastModifiedBy>Владелец</cp:lastModifiedBy>
  <dcterms:modified xsi:type="dcterms:W3CDTF">2018-10-28T12:50:00Z</dcterms:modified>
  <cp:revision>11</cp:revision>
  <dc:subject/>
  <dc:title>Протокол</dc:title>
</cp:coreProperties>
</file>