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принятия нормативов (тестов) и городских соревнований в рамках реализ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го физкультурно-спортивного комплекса «Готов к труду и обороне»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делом ВФСК ГТО МАУ ДО ДЮСШ КГО*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т  2020 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5052"/>
        <w:gridCol w:w="3091"/>
        <w:gridCol w:w="2574"/>
        <w:gridCol w:w="3221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место проведе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зрастные ступени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ие соревнования в рамках проведения зимнего фестиваля ВФСК ГТО среди всех категорий населения на территории Камышловского городского округа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03 марта 2020 в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ом зале по адресу: г. Камышлов, ул. Свердлова, 92а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-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ие соревнования ВФСК ГТО в рамках акции «Единый день ГТО»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2 марта 2020 в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портивном зале по адресу: г. Камышлов, ул. Энгельса, 135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ельба из пневматической винтовки в рамках сдачи норматива (теста) ВФСК ГТО 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марта 2020 в 14.3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баз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ОУ «Школа № 58» КГО (спортивный зал)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поход в рамках сдачи норматива (теста) ВФСК ГТО</w:t>
            </w:r>
          </w:p>
        </w:tc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 марта 2020 в 14.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дон «Бамбуковский»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ВФСК Г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У ДО ДЮСШ К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кова А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тдел ВФСК ГТО МАУ ДО «ДЮСШ» КГО оставляет за собой право изменить дату и место мероприятия, предварительно сообщив об этом участникам.</w:t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6:00Z</dcterms:created>
  <dc:creator>Пользователь</dc:creator>
  <dc:description/>
  <cp:keywords/>
  <dc:language>en-US</dc:language>
  <cp:lastModifiedBy>Пользователь</cp:lastModifiedBy>
  <cp:lastPrinted>2020-02-25T11:31:00Z</cp:lastPrinted>
  <dcterms:modified xsi:type="dcterms:W3CDTF">2020-02-25T06:32:00Z</dcterms:modified>
  <cp:revision>52</cp:revision>
  <dc:subject/>
  <dc:title/>
</cp:coreProperties>
</file>