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tbl>
      <w:tblPr>
        <w:tblW w:w="5000" w:type="pct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336600"/>
                <w:sz w:val="24"/>
                <w:szCs w:val="24"/>
                <w:lang w:eastAsia="ru-RU"/>
              </w:rPr>
              <w:t>Инструкция действия сотрудников и обучающихся при ЧС</w:t>
            </w:r>
          </w:p>
        </w:tc>
      </w:tr>
    </w:tbl>
    <w:p>
      <w:pPr>
        <w:pStyle w:val="Normal"/>
        <w:spacing w:lineRule="atLeast" w:line="270" w:before="0" w:after="0"/>
        <w:rPr>
          <w:rFonts w:ascii="Tahoma" w:hAnsi="Tahoma" w:eastAsia="Times New Roman" w:cs="Tahoma"/>
          <w:vanish/>
          <w:color w:val="666666"/>
          <w:sz w:val="21"/>
          <w:lang w:eastAsia="ru-RU"/>
        </w:rPr>
      </w:pPr>
      <w:r>
        <w:rPr>
          <w:rFonts w:eastAsia="Times New Roman" w:cs="Tahoma" w:ascii="Tahoma" w:hAnsi="Tahoma"/>
          <w:vanish/>
          <w:color w:val="666666"/>
          <w:sz w:val="21"/>
          <w:lang w:eastAsia="ru-RU"/>
        </w:rPr>
      </w:r>
    </w:p>
    <w:tbl>
      <w:tblPr>
        <w:tblW w:w="92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5"/>
      </w:tblGrid>
      <w:tr>
        <w:trPr/>
        <w:tc>
          <w:tcPr>
            <w:tcW w:w="92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 w:val="24"/>
                <w:szCs w:val="24"/>
                <w:u w:val="single"/>
                <w:lang w:eastAsia="ru-RU"/>
              </w:rPr>
              <w:t>Памятка действия сотрудников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/>
                <w:color w:val="C00000"/>
                <w:sz w:val="24"/>
                <w:szCs w:val="24"/>
                <w:u w:val="single"/>
                <w:lang w:eastAsia="ru-RU"/>
              </w:rPr>
              <w:t>при угрозе возникновения террористического а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u w:val="single"/>
                <w:lang w:eastAsia="ru-RU"/>
              </w:rPr>
              <w:t>Момент возникнов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7" w:hanging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заложенном взрывном устройстве (ВУ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7" w:hanging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ие взрывного устройства или предмета, похожего на  взрывное устрой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общить о случившемся оперативному дежурному в Отдел внутренних дел по тел. « 02 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вакуировать детей и персонал из здания школы (с проверкой наличия и размещением детей, организацией передачи их родителям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илами технического персонала и учителей организовать охрану здания школы с целью не допустить в здание посторонних (для исключения мародёрства) до прибытия следственно-оперативной группы ОВД гор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 эвакуации ввести в действие План действий по предупреждению и ликвидации чрезвычайных ситу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стретить следственно-оперативную группу ОВД и сообщить старшему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личии людей в школ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ть план расположения школы и план расположения помещений школы, по возможности указав, где находится взрывное устройство или предмет похожий на него, кто из посторонних лиц и с какой целью приходил в школу и т.д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таваться со следственно-оперативной группой до конца обследования здания школы и выполнять требования старшего группы об открытии помещений или о приглашении учащихся и учителей для проведения следственных дейст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 занятиям в школе приступать только после выдачи акта об отсутствии взрывного устройства в школе за подписью начальника следственно-оперативной групп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u w:val="single"/>
                <w:lang w:eastAsia="ru-RU"/>
              </w:rPr>
              <w:t>При срабатывании взрывного устро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общить о случившемся оперативному дежурному в Отдел внутренних дел по тел. « 02 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яснить обстановку (место взрыва, наличие пострадавших, имеется или нет возгорание и т.д.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вакуировать детей и персонал из здания школы (с проверкой наличия и размещением детей, организацией передачи их родителя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ганизовать вынос пострадавших и помощь им силами персонала школы.    Установить место сбора пострадавш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ганизовать встречу пожарных, скорой помощи, наряда ОВД и сообщить и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личии и местонахождении пострадавш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ть план расположения помещений школы с указанием места срабатывания взрывного устройства и возможном местонахождении пострадавш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имеющиеся с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яснить кто пострадал при срабатывании взрывного устройства и сообщить об этом их родителям или родственни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казать возможную помощь сотрудникам ОВД при проведении ими следственных действий. 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u w:val="single"/>
                <w:lang w:eastAsia="ru-RU"/>
              </w:rPr>
              <w:t>При захвате учащихся или персонала в залож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медленно вывести не захваченный персонал и учащихся из здания школы (организовать проверку учащихся, учителей и персонала, передачу детей родителя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общить о случившемся оперативному дежурному в Отде внутренних дел по тел. « 02 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точнить местонахождения террористов и заложников, их требования, психическое состоя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ганизовать наблюдение за зданием школы с целью недопущения проникновения в него посторон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ганизовать встречу следственно-оперативной группы ОВД, сообщить им все сведения, которыми вы обладаете о террористах и захваченных ими школьниками. Передать следственно-оперативной группе план расположения помещений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u w:val="single"/>
                <w:lang w:eastAsia="ru-RU"/>
              </w:rPr>
              <w:t>Действия персонала при обнаружении взрывного устро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медленно лично или через посыльного сообщить о случившемся директору школы или лицу его заменяющег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брать от взрывного устройства всех окружающих на безопасное расстояние (вывести из помещения, где оно обнаружено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 подходить и не прикасаться к подозрительному предме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 пользоваться около подозрительного предмета радиотелефон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 пытаться самим определить тип взрывного устройства путём его разборки или разворачивания упак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u w:val="single"/>
                <w:lang w:eastAsia="ru-RU"/>
              </w:rPr>
              <w:t>Памятка лицу, получившему сообщение с угроз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u w:val="single"/>
                <w:lang w:eastAsia="ru-RU"/>
              </w:rPr>
              <w:t>минирования з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старайтесь установить контакт с анонимом при это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ытайтесь выяснить мотивы мин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ытайтесь уговорить его не совершать этот поступ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сните мотив минирования, какие требования выдвигает анони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йте различные вопросы, провоцируйте его проговориться и сообщить о себе какие-либо дан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райтесь уговорить его повторить зво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окончании разговора немедленно заполните лист наблюдения, где укажите: возможный пол, возраст, интонацию голоса, наличие дефектов речи, его высоту и тембр, наличие звукового (шумового) фона, предполагаемое психическое состояние позвонившег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фиксируйте точное время поступления к вам зво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 окончания разговора с анонимом не кладите трубку на рычаг телефо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окончании переговоров немедленно сообщите об угрозе и ваших наблюдениях директору школы или лицу его заменяющ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8:00Z</dcterms:created>
  <dc:creator>1</dc:creator>
  <dc:description/>
  <cp:keywords/>
  <dc:language>en-US</dc:language>
  <cp:lastModifiedBy>Пользователь</cp:lastModifiedBy>
  <dcterms:modified xsi:type="dcterms:W3CDTF">2020-09-15T11:06:00Z</dcterms:modified>
  <cp:revision>6</cp:revision>
  <dc:subject/>
  <dc:title/>
</cp:coreProperties>
</file>