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 2021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участник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проведению лыжной гонки среди дошкольных учреждений Камышловского городского округа «Дошколёнок-2021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6 февраля 2021 года в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дон «Бамбуковски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по проведению лыжной гонки «Лыжня России-2021» на территории Камышловского городского округ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февраля 2021 года в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дон «Бамбуковск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: «Крошка-ГТОшка!», посвященный празднованию  90-летия Всесоюзного комплекса ГТО, и в рамках реализации и популяризации ВФСК ГТО на территории Камышловского городского округа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февраля – 28 февраля 2021 года (прием заяв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марта 2021 (подведение итогов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6 л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21-01-25T15:18:00Z</cp:lastPrinted>
  <dcterms:modified xsi:type="dcterms:W3CDTF">2021-01-25T10:19:00Z</dcterms:modified>
  <cp:revision>67</cp:revision>
  <dc:subject/>
  <dc:title/>
</cp:coreProperties>
</file>