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  2021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, посвященные празднованию  90-летия Всесоюзного комплекса ГТО. (ОФП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марта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Энгельса, 13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, посвященные празднованию  90-летия Всесоюзного комплекса ГТО. (ОФП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марта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Энгельса, 1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1-01-25T15:18:00Z</cp:lastPrinted>
  <dcterms:modified xsi:type="dcterms:W3CDTF">2021-02-24T05:42:00Z</dcterms:modified>
  <cp:revision>73</cp:revision>
  <dc:subject/>
  <dc:title/>
</cp:coreProperties>
</file>