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  2021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ОФП)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мая 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. Энгельса, 13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сдачи нормативов (тестов) ВФСК ГТО на территории Камышловского городского округа (беговые нормативы и метание гранаты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мая  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14.00 на городском стадио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. Камышлов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1-04-23T08:43:00Z</cp:lastPrinted>
  <dcterms:modified xsi:type="dcterms:W3CDTF">2021-04-23T03:43:00Z</dcterms:modified>
  <cp:revision>77</cp:revision>
  <dc:subject/>
  <dc:title/>
</cp:coreProperties>
</file>