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ДИСТАНЦИОНН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лан тренировочных занятий отделения "Бадминтон", Черкасских С.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с 07 по 16 декабря 2002 года на период карант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инка общая для всех груп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ходьба, бег на месте 3 мин., вращения головы, плеч, рук, кистей, туловища, стоп по 20 раз, подьем на носки, полуприсяды, пружинистые выпрыгивания из полуприсяда, развороты туловища влево-вправо, наклоны попеременно вперёд к пр., лев.ногам по 40 раз, растяжка рук, ног 10 мин., бег на месте 3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а базового уровня, 6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Подробный план тренировок по частям, заданиям и упражнениям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ОФП.Развитие прыгуче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Обучение техническим элементам в С.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ловк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Обучение техническим элементам в З.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силы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Обучение технике пода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 координ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Обучение технике пере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быстр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СФП.Развитие вынослив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ind w:left="567" w:firstLine="1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о – тренировочная группа, 8 занят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Подробный план тренировок по частям, заданиям и упражнениям в группе </w:t>
      </w:r>
      <w:r>
        <w:rPr>
          <w:b/>
          <w:u w:val="single"/>
          <w:lang w:val="en-US"/>
        </w:rPr>
        <w:t>W</w:t>
      </w:r>
      <w:r>
        <w:rPr>
          <w:b/>
          <w:u w:val="single"/>
        </w:rPr>
        <w:t>hats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pp "ДЮСШ бадминтон"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овершенствование технических элементов в П.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скор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овершенствование технике по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ловкости,координ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овершенствование технических элементов в С.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скоростно-силовых способ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Совершенствование атакующих уда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специальной вынослив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Совершенствование технических элементов в З.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быстроты, прыгуче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Совершенствование игровых навы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общей вынослив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Совершенствование технике передви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скорости передви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Совершенствование атакующих уда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силы,вынослив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полнительно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Просмотр одиночных, парных и смешанных парных игр российских звёзд бадмин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9:00Z</dcterms:created>
  <dc:creator>Босс</dc:creator>
  <dc:description/>
  <cp:keywords/>
  <dc:language>en-US</dc:language>
  <cp:lastModifiedBy>евро</cp:lastModifiedBy>
  <cp:lastPrinted>2018-11-15T09:32:00Z</cp:lastPrinted>
  <dcterms:modified xsi:type="dcterms:W3CDTF">2022-12-06T14:14:00Z</dcterms:modified>
  <cp:revision>6</cp:revision>
  <dc:subject/>
  <dc:title>ДЮСШ г</dc:title>
</cp:coreProperties>
</file>