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169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ДЮСШ К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 от 23.08.20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каз МАУ ДО "ДЮСШ" К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8.20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/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ЕБНЫ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40"/>
          <w:szCs w:val="40"/>
        </w:rPr>
        <w:t>НА 2022-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3 УЧЕБНЫЙ ГОД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МЫШЛОВ,  2022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ебный    план    Муниципального автономного  образовательного    учреждения  дополнительного   образования детей   «Детско-юношеская   спортивная   школа» Камышловского городского округа, далее ДЮСШ, составлен на основе Федерального закона от 29 декабря 2012 г.  № 273-ФЗ  «Об образовании в Российской Федерации», Федерального закона от 4 декабря 2007 г. № 329-ФЗ «О физической культуре и спорте в Российской Федерации», федерального стандарта спортивной подготовки по виду спорта "бадминтон" (утвержден приказом Минспорта России от 19 января 2018 г. № 37), Приказом Минспорта России от 24 февраля 2022 г. N 131 «Об утверждении Федерального стандарта спортивной подготовки по виду спорта джиу-джитсу», Приказом Минспорта России от 21 августа 2017 г. N 767 «Об утверждении Федерального стандарта спортивной подготовки по виду спорта дзюдо», Приказом Минспорта России от 08.10.2021 г. N 771 «Об утверждении Федерального стандарта спортивной подготовки по виду спорта тайский бокс». 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Учебный план является одним из основных документов, предназначенных для планирования и организации образовательного процесса, определяющий направленность и содержание образовательного процесса Учрежден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212121"/>
          <w:sz w:val="28"/>
          <w:szCs w:val="28"/>
        </w:rPr>
        <w:t xml:space="preserve">Обучение в ДЮСШ осуществляется по </w:t>
      </w:r>
      <w:r>
        <w:rPr>
          <w:sz w:val="28"/>
          <w:szCs w:val="28"/>
        </w:rPr>
        <w:t>дополнительным общеобразовательным общеразвивающим программам  (общеразвивающие программы) по видам спорта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бадминтон, дзюдо, лыжные гонки, тайский бокс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о дополнительным общеобразовательным предпрофессиональным программам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идам спорта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бадминтон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жиу-джитсу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зюд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мини-футбол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тайский бокс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ауэрлифтинг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- лыжные гонки 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спортивной подготовки по видам спорта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бадминтон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джиу-джитсу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дзюдо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тайский бокс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ой целью деятельности ДЮСШ я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комплекса условий для личностно-ориентированного развития</w:t>
        <w:br/>
      </w:r>
      <w:r>
        <w:rPr>
          <w:spacing w:val="17"/>
          <w:sz w:val="28"/>
          <w:szCs w:val="28"/>
        </w:rPr>
        <w:t>детей и подростков на основе их интересов и потребностей через</w:t>
        <w:br/>
      </w:r>
      <w:r>
        <w:rPr>
          <w:spacing w:val="1"/>
          <w:sz w:val="28"/>
          <w:szCs w:val="28"/>
        </w:rPr>
        <w:t>оптимальное использование возможностей дополнительного образования</w:t>
        <w:br/>
      </w:r>
      <w:r>
        <w:rPr>
          <w:sz w:val="28"/>
          <w:szCs w:val="28"/>
        </w:rPr>
        <w:t xml:space="preserve">физкультурно-спортивной направленност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Задачи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крепление здоровья, формирование культуры здорового и безопасного образа жизни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навыков адаптации к жизни в обществе, профессиональной ориентации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учение начальных знаний, умений, навыков в области физической культуры и спорта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ей в двигательной активности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бор одаренных детей, создание условий для их физического воспитания и физического развити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а к освоению этапов спортивной подготовки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bCs/>
          <w:sz w:val="28"/>
          <w:szCs w:val="28"/>
        </w:rPr>
        <w:t>3. Предпрофессиональные программы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обу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Учебный план включает в себя уровни сложности: уровень сложности (6 лет), углубленный уровень сложности (2 года). Нормативный срок освоения ОП дополнительного образования 8 лет. Для детей, ориентированных на поступление в профессиональные образовательные учреждения,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спорта, а также ориентированных на присвоение квалификационной категории спортивного судьи, срок обучения по образовательной программе на углубленном уровне можно увеличить дополнительно на 2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атывается из расчета 46 недель непосредственно в условиях спортивной школы. С увеличением общего годового объема часов по годам обучения изменяется соотношение времени на различные предметные области. Повышается удельный вес нагрузок на обязательные и вариативные предметные области.</w:t>
      </w:r>
    </w:p>
    <w:p>
      <w:pPr>
        <w:pStyle w:val="Normal"/>
        <w:tabs>
          <w:tab w:val="clear" w:pos="708"/>
          <w:tab w:val="left" w:pos="284" w:leader="none"/>
        </w:tabs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времени в учебном плане на обязательные и вариативные предметные области осуществляются в соответствии с конкретными задачами каждого года обучения.</w:t>
      </w:r>
    </w:p>
    <w:p>
      <w:pPr>
        <w:pStyle w:val="Normal"/>
        <w:tabs>
          <w:tab w:val="clear" w:pos="708"/>
          <w:tab w:val="left" w:pos="284" w:leader="none"/>
        </w:tabs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осуществляется исходя из установленного приказом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максимального объема тренировочной нагрузки и требований приказа Министерства спорта Российской Федерации от № 728 от 23 сентября 2021 года «Об 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608917085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х государственных требований к дополнительным предпрофессиональным программам в области физической культуры и спор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содержания, структуре, условиям реализации дополнительных предпрофессиональных программ в области физической культуры и спорта", утвержденные Министерством спорта Российской Федер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Трудоемкость и распределение по периодам обучения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firstLine="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овый уровень (БУ) сложности – образовательный процесс происходит в группах БУ1-БУ2 - 6 часа недельной нагрузки (БУ1 – 4 часа недельной нагрузки для бадминтона и тайского бокса), БУ3 и БУ4 – 8 часов в неделю, БУ5 и БУ6 – 10 часов обучения, 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ми данного уровня сложности являются укрепление здоровья, формирование культуры здорового и безопасного образа жизни, получение начальных знаний, умений, навыков в области физической культуры и спорта, удовлетворение потребностей в двигательной активности, отбор детей для систематических занятий спортом, с учетом возраста и выявления задатков и способностей детей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зовый уровень характеризуется постепенным наращиванием объема и интенсивности физических нагрузок, воспитанием черт спортивного характер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firstLine="2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убленный уровень (УУ) сложности: образовательный процесс происходит в группах УУ1-УУ2 – 12 часов в неделю, период обучения 2 года. Для детей, ориентированных на поступление в профессиональные образовательные учреждения,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 в  сфере физической культуры и спорта, а также в сфере военного дела, ориентированных на присвоение квалификационной категории спортивного судьи, срок обучения по образовательной программе на углубленном уровне можно  обучение в группах УУ3 –УУ4 составляет 14 часов в неделю.</w:t>
      </w:r>
      <w:r>
        <w:rPr/>
        <w:t xml:space="preserve"> </w:t>
      </w:r>
      <w:r>
        <w:rPr>
          <w:sz w:val="28"/>
          <w:szCs w:val="28"/>
        </w:rPr>
        <w:t xml:space="preserve"> период обучения на углубленном уровне сложности увеличивается до 4 лет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ным является постепенное увеличение количества учебных часов, рост объема и интенсивности физических нагрузок. Целенаправленно осуществляется работа по совершенствованию техники и тактики. Происходит повышение уровня разносторонней физической и функциональной подготовки, приобретение соревновательного опыта путем участия в соревнованиях. Совершенствуется техника и развитие специальных физических качеств, формируется спортивная мотивация. формируются навыки адаптации к жизни в обществе, профессиональной ориентации, происходит 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; идет отбор одаренных детей, создаются условия для их физического воспитания и физического развития, укрепления здоровья. Ведется подготовка обучающихся к освоению этапов спортивной подготовки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йся имеет право на обучение в рамках самостоятельной (внеаудиторной) работы, по индивидуальному учебному плану, в том числе на ускоренное обучение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6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уровнях сложности перевод учащихся в группу следующего года обучения производится на основании выполнения нормативных показателей комплекса контрольных упражнений освоения образовательной программ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sz w:val="28"/>
          <w:szCs w:val="28"/>
        </w:rPr>
        <w:t>На основании приказа Министерства спорта Российской Федерации от 15.11.2018 № 939 «Об утверждении федеральных государственных требований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2" w:leader="none"/>
        </w:tabs>
        <w:autoSpaceDE w:val="true"/>
        <w:spacing w:lineRule="auto" w:line="235"/>
        <w:ind w:left="260" w:right="120" w:firstLine="2"/>
        <w:jc w:val="both"/>
        <w:rPr/>
      </w:pPr>
      <w:r>
        <w:rPr>
          <w:sz w:val="28"/>
          <w:szCs w:val="28"/>
        </w:rPr>
        <w:t>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установлены объемы образовательной деятельности по видам спорта бадминтон, джиу-джитсу, дзюдо, пауэрлифтинг, лыжные гонки, тайский бокс, мини-футбол в зависимости от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базового уровня сложност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134"/>
        <w:gridCol w:w="851"/>
        <w:gridCol w:w="992"/>
        <w:gridCol w:w="992"/>
        <w:gridCol w:w="851"/>
        <w:gridCol w:w="850"/>
        <w:gridCol w:w="709"/>
        <w:gridCol w:w="992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ных областей/формы учебной нагруз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. нагрузки (в часах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-6</w:t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щий 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ные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физической культуры и спорта (10-25%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 (20-3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 (15-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 предметные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спорта и подвижные игры(5-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навыки(5-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Сдача контрольных нормати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*для перевода на следующий этап обуч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** БУ-1 для бадминтона, тайского бокса, мини-футбо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углубленного уровня сложности</w:t>
      </w:r>
    </w:p>
    <w:tbl>
      <w:tblPr>
        <w:tblW w:w="106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99"/>
        <w:gridCol w:w="1990"/>
        <w:gridCol w:w="1112"/>
        <w:gridCol w:w="1100"/>
        <w:gridCol w:w="1100"/>
        <w:gridCol w:w="1188"/>
      </w:tblGrid>
      <w:tr>
        <w:trPr>
          <w:trHeight w:val="32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ных областей/формы учебной нагрузк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. нагрузки (в часах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3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У-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У-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щий объем 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</w:tr>
      <w:tr>
        <w:trPr>
          <w:trHeight w:val="572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ные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</w:t>
            </w:r>
          </w:p>
        </w:tc>
      </w:tr>
      <w:tr>
        <w:trPr>
          <w:trHeight w:val="17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 и специальная физическ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 (15-3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го самоопределения (15-3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72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 предметные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</w:tr>
      <w:tr>
        <w:trPr>
          <w:trHeight w:val="14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спорта и подвижные игры (5-1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навыки (5-2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8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одготовка (5-1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Сдача контрольных норматив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*для перевода на следующий этап обучения</w:t>
      </w:r>
    </w:p>
    <w:p>
      <w:pPr>
        <w:pStyle w:val="Normal"/>
        <w:tabs>
          <w:tab w:val="clear" w:pos="708"/>
          <w:tab w:val="left" w:pos="1186" w:leader="none"/>
        </w:tabs>
        <w:spacing w:lineRule="auto" w:line="235"/>
        <w:ind w:left="709" w:right="120" w:hanging="0"/>
        <w:jc w:val="both"/>
        <w:rPr/>
      </w:pPr>
      <w:r>
        <w:rPr>
          <w:vertAlign w:val="superscript"/>
        </w:rPr>
        <w:t>**</w:t>
      </w:r>
      <w:r>
        <w:rPr/>
        <w:t>для детей, ориентированных на поступление в профессиональные образовательные учреждения,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, а также в сфере военного дела, ориентированных на присвоение квалификационной категории спортивного судь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портивной подготовки по видам по видам спорта: бадминтон, джиу-джитсу, дзюдо, тайский бокс</w:t>
      </w:r>
    </w:p>
    <w:p>
      <w:pPr>
        <w:pStyle w:val="Style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обучения</w:t>
      </w:r>
    </w:p>
    <w:p>
      <w:pPr>
        <w:pStyle w:val="Style2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существлении спортивной подготовки устанавливаются следующие этапы:</w:t>
      </w:r>
    </w:p>
    <w:p>
      <w:pPr>
        <w:pStyle w:val="Pboth"/>
        <w:numPr>
          <w:ilvl w:val="0"/>
          <w:numId w:val="6"/>
        </w:numPr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начальной подготовки;</w:t>
      </w:r>
    </w:p>
    <w:p>
      <w:pPr>
        <w:pStyle w:val="Pboth"/>
        <w:numPr>
          <w:ilvl w:val="0"/>
          <w:numId w:val="6"/>
        </w:numPr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bookmarkStart w:id="2" w:name="100435"/>
      <w:bookmarkEnd w:id="2"/>
      <w:r>
        <w:rPr>
          <w:color w:val="000000"/>
          <w:sz w:val="28"/>
          <w:szCs w:val="28"/>
        </w:rPr>
        <w:t>тренировочный этап (этап спортивной специализации);</w:t>
      </w:r>
    </w:p>
    <w:p>
      <w:pPr>
        <w:pStyle w:val="Pboth"/>
        <w:numPr>
          <w:ilvl w:val="0"/>
          <w:numId w:val="6"/>
        </w:numPr>
        <w:shd w:fill="FFFFFF" w:val="clear"/>
        <w:spacing w:lineRule="atLeast" w:line="293" w:before="0" w:after="0"/>
        <w:rPr/>
      </w:pPr>
      <w:bookmarkStart w:id="3" w:name="100436"/>
      <w:bookmarkEnd w:id="3"/>
      <w:r>
        <w:rPr>
          <w:color w:val="000000"/>
          <w:sz w:val="28"/>
          <w:szCs w:val="28"/>
        </w:rPr>
        <w:t>этап совершенствования спортивного мастерства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й, осуществляющих спортивную подготовку, является подготовка спортивного резерва, в связи с чем для ее достижения на каждом ее этапе необходимо обеспечить решение конкретных задач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bookmarkStart w:id="4" w:name="100440"/>
      <w:bookmarkStart w:id="5" w:name="100439"/>
      <w:bookmarkEnd w:id="4"/>
      <w:bookmarkEnd w:id="5"/>
      <w:r>
        <w:rPr>
          <w:color w:val="000000"/>
          <w:sz w:val="28"/>
          <w:szCs w:val="28"/>
        </w:rPr>
        <w:t>Этап начальной подготовки - систематические занятия спортом максимально возможного числа детей и подростков, направленные на развитие их личности, привитие навыков здорового образа жизни, воспитание физических, морально-этических и волевых качеств, определение специализации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bookmarkStart w:id="6" w:name="100441"/>
      <w:bookmarkEnd w:id="6"/>
      <w:r>
        <w:rPr>
          <w:color w:val="000000"/>
          <w:sz w:val="28"/>
          <w:szCs w:val="28"/>
        </w:rPr>
        <w:t>Тренировочный этап (этап спортивной специализации) - улучшение состояния здоровья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bookmarkStart w:id="7" w:name="100442"/>
      <w:bookmarkEnd w:id="7"/>
      <w:r>
        <w:rPr>
          <w:color w:val="000000"/>
          <w:sz w:val="28"/>
          <w:szCs w:val="28"/>
        </w:rPr>
        <w:t>Этап совершенствования спортивного мастерства -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, позволяющих войти в состав сборных команд Российской Федерации, субъектов Российской Федерации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апов спортивной подготовки определяется программами спортивной подготовки, разработанными и реализуемыми организацией, осуществляющей спортивную подготовку, в соответствии с требованиями федеральных стандартов спортивной подготовки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ительность спортивной подготовки установлена Федеральным стандартом спортивной подготовки  по  избранному виду  спорта.  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чебный план разрабатывается из расчета 52 недели</w:t>
      </w:r>
      <w:r>
        <w:rPr>
          <w:sz w:val="28"/>
          <w:szCs w:val="28"/>
        </w:rPr>
        <w:t xml:space="preserve"> непосредственно в условиях спортивной школы. С увеличением общего годового объема часов по годам обучения изменяется соотношение времени на различные предметные области. Повышается удельный вес нагрузок на обязательные и вариативные предметные области.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спортивной подготовки по виду спорта «бадминтон», час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9"/>
        <w:gridCol w:w="863"/>
        <w:gridCol w:w="942"/>
        <w:gridCol w:w="763"/>
        <w:gridCol w:w="709"/>
        <w:gridCol w:w="850"/>
        <w:gridCol w:w="851"/>
        <w:gridCol w:w="850"/>
        <w:gridCol w:w="2381"/>
      </w:tblGrid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</w:tr>
      <w:tr>
        <w:trPr>
          <w:trHeight w:val="2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, 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, 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ческая подготовка, ча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, теоретическая, психологическая подготовка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 соревнованиях, инструкторская и судейская практика 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СЕГО: час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жиу-джитсу», час.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92"/>
        <w:gridCol w:w="850"/>
        <w:gridCol w:w="1134"/>
        <w:gridCol w:w="851"/>
        <w:gridCol w:w="1134"/>
        <w:gridCol w:w="1417"/>
        <w:gridCol w:w="1559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Теоретическая 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сихологическая 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юдо», час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9"/>
        <w:gridCol w:w="863"/>
        <w:gridCol w:w="942"/>
        <w:gridCol w:w="763"/>
        <w:gridCol w:w="709"/>
        <w:gridCol w:w="850"/>
        <w:gridCol w:w="851"/>
        <w:gridCol w:w="850"/>
        <w:gridCol w:w="2381"/>
      </w:tblGrid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</w:tr>
      <w:tr>
        <w:trPr>
          <w:trHeight w:val="2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, 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, 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, тактическая подготовка, 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, психологическая подготовка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 соревнованиях, инструкторская и судейская практика час/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СЕГО: час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ский бокс», час.</w:t>
      </w:r>
    </w:p>
    <w:tbl>
      <w:tblPr>
        <w:tblW w:w="10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7"/>
        <w:gridCol w:w="863"/>
        <w:gridCol w:w="942"/>
        <w:gridCol w:w="905"/>
        <w:gridCol w:w="992"/>
        <w:gridCol w:w="992"/>
        <w:gridCol w:w="1134"/>
        <w:gridCol w:w="1622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80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8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8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80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оретическая</w:t>
            </w:r>
          </w:p>
          <w:p>
            <w:pPr>
              <w:pStyle w:val="Style22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8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8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сихологическая подготов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35"/>
        <w:ind w:left="142" w:right="120" w:firstLine="567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успевае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а педагогическ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ой формы учащихся, выполнения ими учебных программ по видам спорта в период обучени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142" w:right="120" w:firstLine="709"/>
        <w:jc w:val="both"/>
        <w:rPr/>
      </w:pPr>
      <w:r>
        <w:rPr>
          <w:b/>
          <w:b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тренером-преподавателе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ующим   дополнительные предпрофессиональные программы:</w:t>
      </w:r>
    </w:p>
    <w:p>
      <w:pPr>
        <w:pStyle w:val="Normal"/>
        <w:spacing w:lineRule="exact" w:line="2"/>
        <w:ind w:firstLine="851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в рамках одного тренировочного занятия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32"/>
        <w:ind w:right="120" w:hanging="0"/>
        <w:rPr/>
      </w:pPr>
      <w:r>
        <w:rPr>
          <w:sz w:val="28"/>
          <w:szCs w:val="28"/>
        </w:rPr>
        <w:t>- в рамках нескольких тренировочных занятий (при тематическом контроле);</w:t>
      </w:r>
    </w:p>
    <w:p>
      <w:pPr>
        <w:pStyle w:val="Normal"/>
        <w:widowControl/>
        <w:tabs>
          <w:tab w:val="clear" w:pos="708"/>
          <w:tab w:val="left" w:pos="1256" w:leader="none"/>
        </w:tabs>
        <w:autoSpaceDE w:val="true"/>
        <w:jc w:val="both"/>
        <w:rPr/>
      </w:pPr>
      <w:r>
        <w:rPr>
          <w:sz w:val="28"/>
          <w:szCs w:val="28"/>
        </w:rPr>
        <w:t>- в течение года (при осуществлении мониторинга - отслеживания динамики развития физических качеств и/или технических, технико-тактических умений и навыков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851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а педагогическ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намики спортивной формы и прогнозирования спортивных достижений учащихся. Промежуточная аттестация осуществляется в конце каждого года обучения для перевода на следующий уровень сложности обучения и для допуска обучающегося к итоговой аттестации</w:t>
      </w:r>
    </w:p>
    <w:p>
      <w:pPr>
        <w:pStyle w:val="Normal"/>
        <w:spacing w:lineRule="exact" w:line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851"/>
        <w:rPr/>
      </w:pPr>
      <w:r>
        <w:rPr>
          <w:b/>
          <w:bCs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а оценки степени и уровня осво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мися образовательной программы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в пределах 10% от общего учебного плана  работы обучающихся и обучения по индивидуальному учебному плану в рамках реализации дополнительных общеобразовательных предпрофессиональных программ).</w:t>
      </w:r>
    </w:p>
    <w:p>
      <w:pPr>
        <w:pStyle w:val="Normal"/>
        <w:shd w:fill="FFFFFF" w:val="clear"/>
        <w:spacing w:lineRule="exact" w:line="322"/>
        <w:ind w:left="10" w:right="10"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54" w:before="0" w:after="280"/>
      <w:ind w:hanging="980"/>
      <w:outlineLvl w:val="1"/>
    </w:pPr>
    <w:rPr>
      <w:b/>
      <w:bCs/>
      <w:sz w:val="32"/>
      <w:szCs w:val="32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0:00Z</dcterms:created>
  <dc:creator>sancha</dc:creator>
  <dc:description/>
  <cp:keywords/>
  <dc:language>en-US</dc:language>
  <cp:lastModifiedBy>Пользователь</cp:lastModifiedBy>
  <cp:lastPrinted>2022-07-22T10:09:00Z</cp:lastPrinted>
  <dcterms:modified xsi:type="dcterms:W3CDTF">2023-03-02T03:50:00Z</dcterms:modified>
  <cp:revision>12</cp:revision>
  <dc:subject/>
  <dc:title/>
</cp:coreProperties>
</file>