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автономное учреждение дополнительного  образования </w:t>
      </w:r>
    </w:p>
    <w:p>
      <w:pPr>
        <w:pStyle w:val="Normal"/>
        <w:spacing w:lineRule="auto" w:line="240" w:before="0" w:after="0"/>
        <w:ind w:right="8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портивная школа» Камышлов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НЯТО                                                                      решением  Педагогического совета                               протокол  № 15 от «27» июня 2023 г.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ом МАУ ДО «СШ» К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30.06.2023 г. № 59/5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8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Положение</w:t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о порядке приёма на обучение по </w:t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kern w:val="2"/>
          <w:sz w:val="40"/>
          <w:szCs w:val="40"/>
        </w:rPr>
        <w:t xml:space="preserve">дополнительным образовательным </w:t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kern w:val="2"/>
          <w:sz w:val="40"/>
          <w:szCs w:val="40"/>
        </w:rPr>
        <w:t xml:space="preserve">программам спортивной подготовки, общеразвивающим программам                    </w:t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kern w:val="2"/>
          <w:sz w:val="40"/>
          <w:szCs w:val="40"/>
        </w:rPr>
        <w:t xml:space="preserve">муниципального автономного учреждения дополнительного образования </w:t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«Спортивная школа» </w:t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Камышловского городского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Камышлов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 порядке приёма на обучение по дополнительным образовательным программам спортивной подготовки Муниципального автономного учреждения дополнительного образования «Спортивная школа» Камышловского городского округа (далее - Положение) разработано в соответствии с Конвенцией ООН о правах ребенка от 20.11.1989 г., Конституцией РФ от 12.12.1993 г., Федеральным законом Российской Федерации от 29.12.2012 № 273-ФЗ «Об образовании в Российской Федерации» (ч. 2 ст. 30, ч. 1 ст. 53, ч. 5,6 ст. 55, ст. 61), Уставом МАУ ДО «СШ» КГО, Правилами внутреннего трудового распорядка МАУ ДО «СШ» КГО (далее – Спортивная школа), Приказом Министерства спорта Российской федерации от 27.01.2023 г. №57 «Об утверждении порядка приема на обучение по дополнительным образовательным программам спортивной подготовки» (далее – Порядок приема);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</w:t>
      </w:r>
      <w:r>
        <w:rPr>
          <w:sz w:val="28"/>
          <w:szCs w:val="28"/>
        </w:rPr>
        <w:t>регламентирует прием граждан на обучение по дополнительным образовательным программам спортивной подготовки на основании результатов индивидуального отбора, проводимого в целях выявления лиц, имеющих необходимые для освоения дополнительной образовательной программы спортивной подготовки способности в области физической культуры и спорта (далее - поступающие), за счет средств соответствующего бюджета, по договорам об образовании по дополнительным образовательным программам спортивн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1.3.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 предоставляется родителям, усыновителям, опекунам, попечителям ребенка в возрасте до 18 лет (далее также — поступающий), являющимся гражданами Российской Федерации, иностранными гражданами и лицами без гражданства (далее - заявитель). От имени заявителя заявление о зачислении поступающего в спортивную школу (далее - заявление) может подать его представитель при предъявлении доверенности в письменной форме, нотариально заверенной, или приравненной к ней доверенности, оформленной в соответствии со статьями 185, 185.1 Гражданского кодекса Российской Федерации (далее — представитель заяв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Занятия в спортивной школе проводятся по дополнительным образовательным программам спортивной подготовки и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олнительным общеразвивающим программ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физической культуры и спорта, разработанным с учетом федеральных государственных стандартов (далее - ФГС), в соответствии: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 (с изменениями и дополнениями);</w:t>
      </w:r>
    </w:p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lang w:val="ru-RU"/>
        </w:rPr>
        <w:t>-</w:t>
      </w:r>
      <w:r>
        <w:rPr/>
        <w:t>Федеральный закон от 04.12.2007 № 329-ФЗ «О физической культуре и спорте в Российской Федерации» (с изменениями и дополнениями);</w:t>
      </w:r>
    </w:p>
    <w:p>
      <w:pPr>
        <w:pStyle w:val="22"/>
        <w:shd w:fill="auto" w:val="clear"/>
        <w:tabs>
          <w:tab w:val="clear" w:pos="708"/>
          <w:tab w:val="left" w:pos="1059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Приказ Мин</w:t>
      </w:r>
      <w:r>
        <w:rPr>
          <w:lang w:val="ru-RU"/>
        </w:rPr>
        <w:t xml:space="preserve">истерства </w:t>
      </w:r>
      <w:r>
        <w:rPr/>
        <w:t>спорта России от 30.10.2015 № 999 «Об утверждении требований к обеспечению подготовки спортивного резерва для спортивных сборных команд Российской Федерации» (с изменениями и дополнениями);</w:t>
      </w:r>
    </w:p>
    <w:p>
      <w:pPr>
        <w:pStyle w:val="22"/>
        <w:shd w:fill="auto" w:val="clear"/>
        <w:tabs>
          <w:tab w:val="clear" w:pos="708"/>
          <w:tab w:val="left" w:pos="1059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Приказ Мин</w:t>
      </w:r>
      <w:r>
        <w:rPr>
          <w:lang w:val="ru-RU"/>
        </w:rPr>
        <w:t xml:space="preserve">истерства </w:t>
      </w:r>
      <w:r>
        <w:rPr/>
        <w:t>спорта России от 03.08.2022 № 634 «Об особенностях организации и осуществления образовательной деятельности по дополнительным образовательным программам спортивной подготовки» (с изменениями и дополнениями);</w:t>
      </w:r>
    </w:p>
    <w:p>
      <w:pPr>
        <w:pStyle w:val="22"/>
        <w:shd w:fill="auto" w:val="clear"/>
        <w:tabs>
          <w:tab w:val="clear" w:pos="708"/>
          <w:tab w:val="left" w:pos="1059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Приказ Минздрава Росс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 (с изменениями и допол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8.09.2020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ом МАУ ДО «СШ» К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ополнительные общеразвивающие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физической культуры и спорта направлены на физическое воспитание личности, выявление одаренных детей, получение ими начальных знаний о физической культуре и спор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Дополнительны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овательные программы спортивной под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ы на отбор одаренных детей, создание условий для физического образования, воспитания и развития детей, получение ими знаний, умений, навыков в избранном виде спорта и подготовку к освоению этапов спортивной подготовки, </w:t>
      </w:r>
      <w:r>
        <w:rPr>
          <w:rFonts w:cs="Times New Roman" w:ascii="Times New Roman" w:hAnsi="Times New Roman"/>
          <w:sz w:val="28"/>
          <w:szCs w:val="28"/>
        </w:rPr>
        <w:t>достижение спортивных результатов на основе соблюдения спортивных и педагогических принципов в учебно-тренировочном процессе в условиях многолетнего, круглогодичного и поэтапного процесса спортивной под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рием на обучение по дополнительным образовательным программам спортивной подготовки проводится на основании результатов индивидуального отбора, проводимого в целях выявления лиц, имеющих необходимые для освоения </w:t>
      </w:r>
      <w:r>
        <w:rPr>
          <w:rFonts w:cs="Times New Roman" w:ascii="Times New Roman" w:hAnsi="Times New Roman"/>
          <w:sz w:val="28"/>
          <w:szCs w:val="28"/>
        </w:rPr>
        <w:t>дополнительных образовательных программ спортивной подготовки способности в области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индивидуального отбора поступающих спортивная школа проводит тест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При приеме граждан на обучение по дополнительным образовательным программам спортивной подготовки требования к уровню их образования не предъя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Для зачисления на обучение по дополнительным общеразвивающим программам в области физической культуры и спорта прохождение процедуры индивидуального отбора не предусматр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Организация приема и зачисления поступающих, а также их индивидуальный отбор, осуществляется приемной комиссией спортив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Не позднее, чем за месяц до начала приема документов спортивная школа на информационном стенде и официальном сайте в информационно-телекоммуникационной сети «Интернет» в целях ознакомления с ними поступающих и их родителей (законных представителей) размещает следующие  документы и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устава спортивн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лицензии на осуществление образовательной деятельности  (с прилож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регламентирующие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ловия работы приемной и апелляционной комиссии спортивно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бюджетных мест в соответствующем году по дополнительным образовательным программам спортивной подготовки и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олнительным общеразвивающим программ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физической культуры и спорта, а также количество вакантных мест для приема поступающих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приема документов для обучения по дополнительным образовательным программам спортивной подготовки и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олнительным общеразвивающим программ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физической культуры и спорта в соответствующе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и место проведения индивидуального отбора поступающих в соответствующе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ы индивидуального отбора поступающих по каждой дополнительной образовательной программе спортивной подгот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ормативы общей физической и специальной физической подготовки для зачисления на обучение по каждой дополнительной образовательной программе спортивной подгот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у оценок (отметок, баллов, показателей в единицах измерения), применяемую при проведении индивидуального отбора поступа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ловия и особенности проведения индивидуального отбора для поступающих с ограниченными возможностями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подачи и рассмотрения апелляций по процедуре и (или) результатам индивидуального отбора поступа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71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- сроки зачисления поступающих в спортивную шко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зец заявления о приеме на обучение по дополнительным образовательным программам спортивной подготовки (далее - заявле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казания платных образовательных услуг, в том числе информацию о стоимости обучения по каждой дополнительной образовательной программе спортивной подгото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приема и проведения индивидуального отбора поступающих в спортивную школу создаются приемная и апелляционная комисси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714"/>
      <w:bookmarkStart w:id="2" w:name="sub_10714"/>
      <w:bookmarkEnd w:id="2"/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рганизация приема поступающи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на обучение в спортивной школе проводится на принципах равных условий приема для всех поступающих, за исключением лиц, которым в соответствии с действующим законодательством Российской Федерации представлены особые права (преимущества) при приеме на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для консультирования, приема заявлений и документов осуществляется в течение всего учебного года по адресу: 624860, Свердловская область, г. Камышлов, ул. Маяковского, д.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заявителей (представителей заявителя) специалистом спортивной школ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недельника по четверг: с 08:00 до 17:00 (обеденный перерыв с 12:00 до 12:48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ятницу: с 08:00 до 16:00 (обеденный перерыв с 12:00 до 12:48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бботу и воскресенье – выходн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телефона для справок: 8(34375)2507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прием документов в соответствующем учебном году осуществляется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01 августа по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нтября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зачисления ребенка в спортивную школу – не позднее  30 сентяб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рием обучающихся осуществляется в соответствие с минимальным возрастом зачисления в спортивную школу и ограничениями, установленными санитарными правилами и нормами для учреждений дополнительного образования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ём в спортивную школу на обучение по образовательным программам осуществляется по письменному заявлению поступающих, достигших 14-летнего возраста или законных представителей поступающих (приложение № 1 к настоящему Полож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заявлении о приеме в спортивную школу указываются следующие с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дополнительной образовательной программы спортивной подготовки, на которую планируется поступл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 и отчество (при наличии) поступающ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и место рождения поступающег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 и отчество (при наличии) родителей (законных представителей) несовершеннолетнего поступающег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телефонов поступающего или родителей (законных представителей) несовершеннолетнего поступающего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места жительства, места пребывания или места фактического про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поступающего или его родителей (законных представителей)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В заявлении фиксируются факт ознакомления поступающего или родителей (законных представителей) несовершеннолетнего поступающего с уставом спортивной школы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огласие на проведение процедуры индивидуального отбора поступаю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ри подаче заявления представляются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поступающего, или копия свидетельства о ро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дицинское заключение о допуске к прохождению спортивной подготовки (в соответствии с приказом Министерства  здравоохранения Российской Федерации от 23.10.2020г. №1144н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тографии поступающего (в количестве 2 шт. размером 3х4 с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мимо документов, установленных пунктом 2.7. настоящего Положения в заявлении о зачислении Заявитель пред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омере сертификата дополнительного образования. Заявитель может направить заявку с использованием личного кабинета информационной системы персонифицированного финанс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СНИЛС поступающего, для зачисления в автоматизированную информационную систему «Навигатор дополнительного образования детей в Свердловской области» на выбранную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олните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ую программу спортивной подготовки или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олнительную общеразвивающ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физической культуры и спор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виду спорта (постановление администрации Камышловского городского округа от 30.12.2021г. №1030 «Об утверждении Положения о персонифицированном дополнительном образовании детей на территории Камышловского городского округа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На каждого поступающего заводится дело, в котором хранятся все сданные документы и материалы результатов индивидуального от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поступающих хранятся в спортивной школе не менее трех месяцев с начала объявления приема в спортивную 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ламент работы приемной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гламенты работы приемной  комиссий определяется настоящим Положением.  Состав комиссии утверждается приказом директора спортивной школы. В состав комиссии входят: председатель комиссии, заместитель председателя комиссии, члены комиссии из числа тренерско-преподавательского состава, секретарь комиссии, другие педагогические работники и специалисты спортивной школы, участвующие в реализации  дополнительных образовательных программ спортивной подготовки (не менее 5-ти челове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едателем приемной комиссии является директор спортивной школы или  лицо, им уполномоченно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3. Директор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спортивной школы утверждает график проведения индивидуального отбора граждан, поступающих в спортивную школу в текущем году. Особенности проведения индивидуального отбора для зачисления на обучение по </w:t>
      </w:r>
      <w:r>
        <w:rPr>
          <w:rFonts w:cs="Times New Roman" w:ascii="Times New Roman" w:hAnsi="Times New Roman"/>
          <w:sz w:val="28"/>
          <w:szCs w:val="28"/>
        </w:rPr>
        <w:t>дополнительной образовательной программе спортивной подготовки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 по виду спорта осуществляется в соответствии с локальным актом спортивной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3.4. Информация о сроках проведения индивидуального отбора и его особенностях размещается на официальном сайте спортивной школы в сети Интернет и на информационном стенде, расположенном в учреждении, не позднее, чем за месяц до начала приема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3.5. Организация работы приемной комиссии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3.6. Решения приемной комиссии оформляются протоколами, которые подписываются председателем комиссии или заместителем председателя и секретарем приемной комиссии. Решения приемной комиссии принимаются большинством голосов при наличии не менее 2/3 утвержденного состава. 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3.7. Приемная комиссия спортивной школы обеспечивает функционирование телефонных линий, а также, при имеющейся возможности, раздела сайта в информационно-телекоммуникационной сети «Интернет» для оперативных ответов на обращения, связанных с приемом поступающих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Fontstyle01"/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я и проведение индивидуального отбора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4.1. Индивидуальный отбор поступающих в спортивную школу проводит приемная комисс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Спортивная школа самостоятельно устанавливает сроки проведения индивидуального отбора поступающих в соответствующем году, утверждаемые распорядительным актом спортивной школы.</w:t>
      </w:r>
    </w:p>
    <w:p>
      <w:pPr>
        <w:pStyle w:val="Normal"/>
        <w:spacing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4.2. Индивидуальный отбор поступающих проводится в формах, предусмотренных спортивной школой, с целью зачисления лиц, обладающих физическими, психологическими способностями и (или) двигательными умениями, необходимыми для освоения соответствующей дополнительной образовательной программы спортивн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Во время проведения индивидуального отбора присутствие сопровождающих лиц поступающих допускается только с письменного разрешения директора спортивной школы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4.4. Результаты индивидуального отбора объявляются не позднее, чем через три рабочих дня после его проведения.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4.5. Объявление указанных результатов осуществляется путем размещения пофамильного списка-рейтинга с указанием системы оценок, применяемой в спортивной школе, и самих оценок (отметок, баллов, показателей в единицах измерения), полученных каждым поступающим по итогам индивидуального отбор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4.6. Данные результаты размещаются на информационном стенде и на официальном сайте спортивной школе с учетом соблюдения законодательства Российской Федерации в области персональных да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4.7. Спортивной школой предусматривается проведение дополнительного отбора для лиц, не участвовавших в первоначальном индивидуальном отборе в установленные спортивной школой сроки по уважительной причине (болезнь или иные обстоятельства, подтвержденные документально), в пределах общего срока проведения индивидуального отбора поступающих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Style w:val="Fontstyle01"/>
          <w:rFonts w:cs="Times New Roman" w:ascii="Times New Roman" w:hAnsi="Times New Roman"/>
          <w:b/>
          <w:color w:val="000000"/>
          <w:sz w:val="28"/>
          <w:szCs w:val="28"/>
        </w:rPr>
        <w:t>Регламент работы апелляционной комиссии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5.1. Для решения вопросов по несогласию заявителей с решением приемной комиссии создается апелляционная комиссия.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Председателем апелляционной комиссии является директор (в случае, если он не является председателем приемной комиссии) или лицо, им уполномоченное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Состав апелляционной комиссии формируется из числа тренерско-преподавательского состава, других педагогических работников спортивной школы (не менее 3 человек), участвующих в реализации образовательных программ, и не входящих в состав приемной комиссии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Поступающие, а также родители (законные представители) несовершеннолетних поступающих вправе подать апелляцию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пелляция рассматривается не позднее одного рабочего дня со дня ее подачи на заседании апелляционной комиссии, на которое приглашаются поступающие или родители (законные представители) несовершеннолетних поступающих, подавшие апелляцию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ля рассмотрения апелляции секретарь приемной комиссии направляет в апелляционную комиссию протокол заседания приемной комиссии, результаты индивидуального отбора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5.5. Апелляционная комиссия принимает решение о целесообразности или нецелесообразности повторного проведения индивидуального отбора для поступающего, в отношении которого была подана апелляцию.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Решение принимается большинством голосов членов апелляционной комиссии, участвующих в заседании, при обязательном присутствии председателя апелляционной комиссии. При равном числе голосов председатель апелляционной комиссии обладает правом решающего голоса.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Индивидуальный отбор поступающего проводится повторно в случае невозможности определения достоверности результатов индивидуального отбора поступающего без его повторного проведения, а также в случае выявления технических неисправностей оборудования или спортивного инвентаря, использовавшегося при проведении индивидуального отбора поступающего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Решение апелляционной комиссии оформляется протоколом, подписывается председателем апелляционной комиссии и доводится до сведения поступающего или родителей (законных представителей) несовершеннолетнего поступающего, подавших апелляцию, под подпись </w:t>
      </w:r>
      <w:r>
        <w:rPr>
          <w:rFonts w:cs="Times New Roman" w:ascii="Times New Roman" w:hAnsi="Times New Roman"/>
          <w:sz w:val="28"/>
          <w:szCs w:val="28"/>
        </w:rPr>
        <w:t>в течение одного рабочего дня со дня принятия решения, после чего передается в приемную комиссию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5.7. 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5.8. Подача апелляции по процедуре и (или) результатам проведения повторного индивидуального отбора поступающих не допуск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числение поступающих в спортивную школу на обучение по дополнительным образовательным программам спортивной подготовки оформляется актом спортивной школы на основании решения приемной комиссии или апелляционной комиссии в сроки, установленные спортивной школ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и наличии мест, оставшихся вакантными после зачисления по результатам индивидуального отбора поступающих, спортивная школа вправе проводить дополнительный прием поступающих в установленные ею сроки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Style w:val="Fontstyle0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6</w:t>
      </w:r>
      <w:r>
        <w:rPr>
          <w:rStyle w:val="Fontstyle01"/>
          <w:rFonts w:cs="Times New Roman" w:ascii="Times New Roman" w:hAnsi="Times New Roman"/>
          <w:bCs/>
          <w:color w:val="000000"/>
          <w:sz w:val="28"/>
          <w:szCs w:val="28"/>
        </w:rPr>
        <w:t xml:space="preserve">. Порядок зачисления и дополнительный прием поступающих на обучение по дополнительным </w:t>
      </w:r>
      <w:r>
        <w:rPr>
          <w:rStyle w:val="Fontstyle01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разовательным</w:t>
      </w:r>
      <w:r>
        <w:rPr>
          <w:rStyle w:val="Fontstyle01"/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м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числение поступающих в спортивную школу на обучение по образовательным программам оформляется приказом директора спортивной школы  на основании решения приемной комиссии или апелляционной комиссии в сроки, установленные спортивной школ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тношения между участниками образовательного процесса в МАУ ДО «СШ» КГО регламентируется Положением о порядке оформления возникновения, приостановления и прекращения отношений между МАУ ДО «СШ» КГО и обучающимися и (или) родителями (законными представителями) несовершеннолетних обучающихся, утвержденного приказом директора учреждения от 17.09.2019 г. № 90/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 наличии мест, оставшихся вакантными после зачисления по результатам индивидуального отбора поступающих, учредитель может предоставить спортивной школе право проводить дополнительный прием поступа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на вакантные места проводится по результатам дополнительного индивидуального отб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портивная школа проводит дополнительный прием и зачисление осуществляет в соответствии с локальными нормативными актами спортивной школы, при этом сроки дополнительного приема поступающих публикуются на информационном стенде спортивной школы и на официальном сайте спортивной школы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Дополнительный индивидуальный отбор поступающих осуществляется в сроки, установленные спортивной школой, в порядке, установленном </w:t>
      </w:r>
      <w:hyperlink w:anchor="sub_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лавой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Заявитель предоставляет в организацию дополнительного образования номер сертификата дополнительного образования для зачисления поступа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в автоматизированную информационную систему «Навигатор дополнительного образования детей в Свердловской области» на выбранную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олните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ую программу спортивной подготовки или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олнительную общеразвивающ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физической культуры и спор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виду спорта (постановление администрации Камышловского городского округа от 30.12.2021г. №1030 «Об утверждении Положения о персонифицированном дополнительном образовании детей на территории Камышловского городского округа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поступлении заявления о зачислении ребенка на программы дополнительного образования и номера сертификата организация дополнительного образования незамедлительно вносит эти данные в информационную систему и проверяет статус сертификата, номер которого предоставлен. В случае, если статус сертификата не предполагает его использования по выбранной образовательной программе, ребенок не подлежит зачислению. В ином случае решение о зачислении ребенка принимается в соответствии с настоящим порядком. Если при этом используемый сертификат имеет статус сертификата персонифицированного финансирования, то зачисление происходит по результатам заключения соответствующего договора об обуч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Установление по результатам проверки с использованием информационной системы невозможности использования представленного сертификата для обучения по выбранной программе либо отсутствие доступного обеспечения сертификата дополнительного образования является основанием для отказа в зачислении ребенка на обучение по выбранной программе с использованием сертификата дополните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ри завершении образовательных отношений с ребенком, использующим для обучения сертификат дополнительного образования организация дополнительного образования в течение 1 рабочего дня информирует об этом уполномоченный орган посредством информационной системы или иным способ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ри зачислении ребенка на обучение на платной основе при наличии у ребенка сертификата дополнительного образования организация дополнительного образования информирует об указанном заявлении на обучение уполномоченный орган независимо от факта использования сертификата дополнительного образования для оплаты по догов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автономного учреждения дополнительного образования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«Спортивная школа» Камышловского городского округа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ерину Вячеславу Владимировичу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 и отчество родителя/законного представителя)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Адрес  места жительства, места пребывания или места фактического проживания: 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,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моего ребенка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рождения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(отметить):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разовательной программе спортивной подготовки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полнительной общеразвивающе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физической культуры и спорта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2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ид спорта)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поступающего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родителя/законного представителя)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законного представителя поступающего: ____________________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законного представителя поступающего: ____________________</w:t>
      </w:r>
    </w:p>
    <w:p>
      <w:pPr>
        <w:pStyle w:val="Style2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(а) с уставом, лицензией на право осуществления образовательной деятельности, с дополнитель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на проведение процедуры индивидуального отбора лиц, поступающих в целях обучения по дополнительным предпрофессиональным программам в области физической культуры и спорта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/>
        <w:t>аю согласие на использование и обработку моих персональных данных и персональных данных моего ребенка по технологиям обработки документов, существующих в органах местного самоуправления с целью оказания услуги по зачислению в учреждение в следующем объеме: фамилия, имя, отчество, дата рождения, адрес места жительства. Срок действия моего согласия считать с момента подписания данного заявления, на срок: бессрочно. Отзыв настоящего согласия в случаях, предусмотренных Федеральным законом от 27.07.2006 № 152-ФЗ «О персональных данных», осуществляется на основании моего заявления, поданного в МАУ ДО «СШ» КГО.</w:t>
      </w:r>
    </w:p>
    <w:tbl>
      <w:tblPr>
        <w:tblW w:w="48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425"/>
        <w:gridCol w:w="2126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ен/не согласен (</w:t>
      </w:r>
      <w:r>
        <w:rPr>
          <w:rFonts w:cs="Times New Roman" w:ascii="Times New Roman" w:hAnsi="Times New Roman"/>
          <w:i/>
          <w:sz w:val="26"/>
          <w:szCs w:val="26"/>
        </w:rPr>
        <w:t xml:space="preserve">нужное подчеркнуть) </w:t>
      </w:r>
      <w:r>
        <w:rPr>
          <w:rFonts w:cs="Times New Roman" w:ascii="Times New Roman" w:hAnsi="Times New Roman"/>
          <w:sz w:val="26"/>
          <w:szCs w:val="26"/>
        </w:rPr>
        <w:t>на использование фотографий и видеосюжетов с участием моего ребенка в информационных статьях во время обучения ребенка в МАУ ДО «СШ» КГО на спортивных и иных мероприятиях, а так же 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фициальном сайте спортивной школ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kamsport.uralschoo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КОНТАКТЕ (https://vk.com/sportshkoladysh), сообщество МАУ ДО «СШ» КГО (https://vk.com/sportshkolakam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ТЕЛЕГРАМ (</w:t>
      </w:r>
      <w:r>
        <w:rPr>
          <w:rFonts w:cs="Times New Roman" w:ascii="Times New Roman" w:hAnsi="Times New Roman"/>
          <w:sz w:val="26"/>
          <w:szCs w:val="26"/>
        </w:rPr>
        <w:t>https://t.me/sportshkola_kam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ыстав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информационных стендах в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МИ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и другое</w:t>
      </w:r>
    </w:p>
    <w:tbl>
      <w:tblPr>
        <w:tblW w:w="48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425"/>
        <w:gridCol w:w="2126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20___г.                                 _________________/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одпись                             Фамилия, инициалы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 прилагаются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поступающего, или копия свидетельства о рожден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дицинское заключение о допуске к занятиям спор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и поступающего (3х4 2 шт.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омере сертификата дополните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 поступающего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Angsana New"/>
    <w:charset w:val="00"/>
    <w:family w:val="roman"/>
    <w:pitch w:val="default"/>
  </w:font>
  <w:font w:name="TimesNewRomanPS-BoldMT">
    <w:altName w:val="Angsana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Angsana New" w:hAnsi="TimesNewRomanPSMT;Angsana New" w:cs="TimesNewRomanPSMT;Angsana New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Angsana New" w:hAnsi="TimesNewRomanPS-BoldMT;Angsana New" w:cs="TimesNewRomanPS-BoldMT;Angsana New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7">
    <w:name w:val="Подпись к таблице_"/>
    <w:qFormat/>
    <w:rPr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9">
    <w:name w:val="Слабая ссылка"/>
    <w:qFormat/>
    <w:rPr>
      <w:smallCaps/>
      <w:color w:val="5A5A5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shd w:fill="FFFFFF" w:val="clear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sz w:val="20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900" w:after="402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8">
    <w:name w:val="Информация о версии"/>
    <w:basedOn w:val="Style27"/>
    <w:next w:val="Normal"/>
    <w:qFormat/>
    <w:pPr/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sport.ural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5:00Z</dcterms:created>
  <dc:creator>Комп</dc:creator>
  <dc:description/>
  <cp:keywords/>
  <dc:language>en-US</dc:language>
  <cp:lastModifiedBy>Пользователь</cp:lastModifiedBy>
  <cp:lastPrinted>2023-07-03T13:56:00Z</cp:lastPrinted>
  <dcterms:modified xsi:type="dcterms:W3CDTF">2023-07-03T10:07:00Z</dcterms:modified>
  <cp:revision>20</cp:revision>
  <dc:subject/>
  <dc:title/>
</cp:coreProperties>
</file>