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0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е автономное учреждение дополнительного  образования </w:t>
      </w:r>
    </w:p>
    <w:p>
      <w:pPr>
        <w:pStyle w:val="Normal"/>
        <w:spacing w:lineRule="auto" w:line="240" w:before="0" w:after="0"/>
        <w:ind w:right="80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Спортивная школа» Камышловского городск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НЯТО                                                                      решением  Педагогического совета                               протокол  № 16 от «19» января 2024 г.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казом МАУ ДО «СШ» К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31.01.2024 г. № 15/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80" w:hanging="0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  <w:t>Положение</w:t>
      </w:r>
    </w:p>
    <w:p>
      <w:pPr>
        <w:pStyle w:val="Style23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  <w:t xml:space="preserve">о порядке приёма на обучение по </w:t>
      </w:r>
    </w:p>
    <w:p>
      <w:pPr>
        <w:pStyle w:val="Style23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kern w:val="2"/>
          <w:sz w:val="40"/>
          <w:szCs w:val="40"/>
        </w:rPr>
        <w:t xml:space="preserve">дополнительным образовательным </w:t>
      </w:r>
    </w:p>
    <w:p>
      <w:pPr>
        <w:pStyle w:val="Style23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  <w:t xml:space="preserve">программам спортивной подготовки </w:t>
      </w:r>
    </w:p>
    <w:p>
      <w:pPr>
        <w:pStyle w:val="Style23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kern w:val="2"/>
          <w:sz w:val="40"/>
          <w:szCs w:val="40"/>
        </w:rPr>
        <w:t xml:space="preserve">муниципального автономного учреждения дополнительного образования </w:t>
      </w:r>
    </w:p>
    <w:p>
      <w:pPr>
        <w:pStyle w:val="Style23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  <w:t xml:space="preserve">«Спортивная школа» </w:t>
      </w:r>
    </w:p>
    <w:p>
      <w:pPr>
        <w:pStyle w:val="Style23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  <w:t>Камышловского городского округ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. Камышлов</w:t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. ОБЩИЕ ПОЛОЖЕНИЯ</w:t>
      </w:r>
    </w:p>
    <w:p>
      <w:pPr>
        <w:pStyle w:val="Style23"/>
        <w:numPr>
          <w:ilvl w:val="0"/>
          <w:numId w:val="0"/>
        </w:numPr>
        <w:spacing w:before="0" w:after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о  порядке приёма на обучение по дополнительным образовательным программам спортивной подготовки Муниципального автономного учреждения дополнительного образования «Спортивная школа» Камышловского городского округа (далее - Положение) разработано в соответствии с Конвенцией ООН о правах ребенка от 20.11.1989 г., Конституцией РФ от 12.12.1993 г., Федеральным законом Российской Федерации от 29.12.2012 № 273-ФЗ «Об образовании в Российской Федерации» (ч. 2 ст. 30, ч. 1 ст. 53, ч. 5,6 ст. 55, ст. 61), Уставом МАУ ДО «СШ» КГО, Правилами внутреннего трудового распорядка МАУ ДО «СШ» КГО (далее – Спортивная школа), Приказом Министерства спорта Российской федерации от 27.01.2023 г. №57 «Об утверждении порядка приема на обучение по дополнительным образовательным программам спортивной подготовки» (далее – Порядок приема);</w:t>
      </w:r>
    </w:p>
    <w:p>
      <w:pPr>
        <w:pStyle w:val="Style23"/>
        <w:numPr>
          <w:ilvl w:val="0"/>
          <w:numId w:val="0"/>
        </w:numPr>
        <w:spacing w:before="0" w:after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Настоящее положение </w:t>
      </w:r>
      <w:r>
        <w:rPr>
          <w:sz w:val="28"/>
          <w:szCs w:val="28"/>
        </w:rPr>
        <w:t xml:space="preserve">регламентирует прием граждан на обучение по дополнительным образовательным программам спортивной подготовки </w:t>
      </w:r>
      <w:r>
        <w:rPr>
          <w:sz w:val="28"/>
          <w:szCs w:val="28"/>
          <w:u w:val="single"/>
        </w:rPr>
        <w:t>на основании результатов индивидуального отбора</w:t>
      </w:r>
      <w:r>
        <w:rPr>
          <w:sz w:val="28"/>
          <w:szCs w:val="28"/>
        </w:rPr>
        <w:t>, проводимого в целях выявления лиц, имеющих необходимые для освоения дополнительной образовательной программы спортивной подготовки способности в области физической культуры и спорта (далее - поступающие), за счет средств соответствующего бюджета, по договорам об образовании по дополнительным образовательным программам спортивной подготовк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1.3.</w:t>
      </w:r>
      <w:r>
        <w:rPr>
          <w:rStyle w:val="Fontstyle01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а предоставляется родителям, усыновителям, опекунам, попечителям ребенка в возрасте до 18 лет (далее также — поступающий), являющимся гражданами Российской Федерации, иностранными гражданами и лицами без гражданства (далее - заявитель). От имени заявителя заявление о зачислении поступающего в спортивную школу (далее - заявление) может подать его представитель при предъявлении доверенности в письменной форме, нотариально заверенной, или приравненной к ней доверенности, оформленной в соответствии со статьями 185, 185.1 Гражданского кодекса Российской Федерации (далее — представитель заявител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Занятия в спортивной школе проводятся по дополнительным образовательным программам спортивной подготовки, разработанным с учетом федеральных государственных стандартов (далее - ФГС), в соответствии: 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9.12.2012 № 273-ФЗ «Об образовании в Российской Федерации» (с изменениями и дополнениями);</w:t>
      </w:r>
    </w:p>
    <w:p>
      <w:pPr>
        <w:pStyle w:val="22"/>
        <w:shd w:fill="auto" w:val="clear"/>
        <w:tabs>
          <w:tab w:val="clear" w:pos="708"/>
          <w:tab w:val="left" w:pos="1050" w:leader="none"/>
        </w:tabs>
        <w:spacing w:lineRule="auto" w:line="240" w:before="0" w:after="0"/>
        <w:jc w:val="both"/>
        <w:rPr/>
      </w:pPr>
      <w:r>
        <w:rPr>
          <w:lang w:val="ru-RU"/>
        </w:rPr>
        <w:t>-</w:t>
      </w:r>
      <w:r>
        <w:rPr/>
        <w:t>Федеральный закон от 04.12.2007 № 329-ФЗ «О физической культуре и спорте в Российской Федерации» (с изменениями и дополнениями);</w:t>
      </w:r>
    </w:p>
    <w:p>
      <w:pPr>
        <w:pStyle w:val="22"/>
        <w:shd w:fill="auto" w:val="clear"/>
        <w:tabs>
          <w:tab w:val="clear" w:pos="708"/>
          <w:tab w:val="left" w:pos="1059" w:leader="none"/>
        </w:tabs>
        <w:spacing w:lineRule="auto" w:line="240" w:before="0" w:after="0"/>
        <w:jc w:val="both"/>
        <w:rPr/>
      </w:pPr>
      <w:r>
        <w:rPr>
          <w:lang w:val="ru-RU"/>
        </w:rPr>
        <w:t xml:space="preserve">- </w:t>
      </w:r>
      <w:r>
        <w:rPr/>
        <w:t>Приказ Мин</w:t>
      </w:r>
      <w:r>
        <w:rPr>
          <w:lang w:val="ru-RU"/>
        </w:rPr>
        <w:t xml:space="preserve">истерства </w:t>
      </w:r>
      <w:r>
        <w:rPr/>
        <w:t>спорта России от 30.10.2015 № 999 «Об утверждении требований к обеспечению подготовки спортивного резерва для спортивных сборных команд Российской Федерации» (с изменениями и дополнениями);</w:t>
      </w:r>
    </w:p>
    <w:p>
      <w:pPr>
        <w:pStyle w:val="22"/>
        <w:shd w:fill="auto" w:val="clear"/>
        <w:tabs>
          <w:tab w:val="clear" w:pos="708"/>
          <w:tab w:val="left" w:pos="1059" w:leader="none"/>
        </w:tabs>
        <w:spacing w:lineRule="auto" w:line="240" w:before="0" w:after="0"/>
        <w:jc w:val="both"/>
        <w:rPr/>
      </w:pPr>
      <w:r>
        <w:rPr>
          <w:lang w:val="ru-RU"/>
        </w:rPr>
        <w:t xml:space="preserve">- </w:t>
      </w:r>
      <w:r>
        <w:rPr/>
        <w:t>Приказ Мин</w:t>
      </w:r>
      <w:r>
        <w:rPr>
          <w:lang w:val="ru-RU"/>
        </w:rPr>
        <w:t xml:space="preserve">истерства </w:t>
      </w:r>
      <w:r>
        <w:rPr/>
        <w:t>спорта России от 03.08.2022 № 634 «Об особенностях организации и осуществления образовательной деятельности по дополнительным образовательным программам спортивной подготовки» (с изменениями и дополнениями);</w:t>
      </w:r>
    </w:p>
    <w:p>
      <w:pPr>
        <w:pStyle w:val="22"/>
        <w:shd w:fill="auto" w:val="clear"/>
        <w:tabs>
          <w:tab w:val="clear" w:pos="708"/>
          <w:tab w:val="left" w:pos="1059" w:leader="none"/>
        </w:tabs>
        <w:spacing w:lineRule="auto" w:line="240" w:before="0" w:after="0"/>
        <w:jc w:val="both"/>
        <w:rPr/>
      </w:pPr>
      <w:r>
        <w:rPr>
          <w:lang w:val="ru-RU"/>
        </w:rPr>
        <w:t xml:space="preserve">- </w:t>
      </w:r>
      <w:r>
        <w:rPr/>
        <w:t>Приказ Минздрава Росс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 (с изменениями и допол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Ф от 28.09.2020 № 28 «Об утверждении санитарных правил СП 2.4.3648-20 «Санитарно- эпидемиологические требования к организациям воспитания и обучения, отдыха и оздоровления детей и молодежи»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ставом МАУ ДО «СШ» К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Спортивная школа, реализующая дополнительные образовательные программы спортивной подготовки, объявляет прием граждан на обучение по дополнительным образовательным программам спортивной подготовки при наличии соответствующей лицензии на осуществление образо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При приеме граждан на обучение по дополнительным образовательным программам спортивной подготовки требования к уровню их образования не предъявл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индивидуальный отбор проводится в целях выявления лиц, имеющих необходимые для освоения дополнительных образовательных программ спортивной подготовки способности в области физической культуры и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Для проведения индивидуального отбора поступающих Спортивная школа проводит тестирование, а также вправе проводить предварительные просмотры, анкетирование, консультации в порядке, установленном локальным нормативным актом Спортивной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 Организация приема и зачисления поступающих, а также их индивидуальный отбор, осуществляется приемной комиссией спортивно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0. Не позднее, чем за месяц до начала приема документов спортивная школа на информационном стенде и официальном сайте в информационно-телекоммуникационной сети «Интернет» в целях ознакомления с ними поступающих и их родителей (законных представителей) размещает следующие  документы и информац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устава спортивной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лицензии на осуществление образовательной деятельности (с приложения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ы, регламентирующие организацию и осуществление образовательной деятельности, права и обязанности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словия работы приемной и апелляционной комиссии спортивной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бюджетных мест в соответствующем году по дополнительным образовательным программам спортивной подготовки, а также количество вакантных мест для приема поступающих (при налич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роки приема документов для обучения по дополнительным образовательным программам спортивной подготовки в соответствующем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роки и место проведения индивидуального отбора поступающих в соответствующем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ы индивидуального отбора поступающих по каждой дополнительной образовательной программе спортивной подготов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ормативы общей физической и специальной физической подготовки для зачисления на обучение по каждой дополнительной образовательной программе спортивной подготов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истему оценок (отметок, баллов, показателей в единицах измерения), применяемую при проведении индивидуального отбора поступающи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словия и особенности проведения индивидуального отбора для поступающих с ограниченными возможностями здоровь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а подачи и рассмотрения апелляций по процедуре и (или) результатам индивидуального отбора поступающи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714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- сроки зачисления поступающих в спортивную школ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разец заявления о приеме на обучение по дополнительным образовательным программам спортивной подготовки (далее - заявлени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казания платных образовательных услуг, в том числе информацию о стоимости обучения по каждой дополнительной образовательной программе спортивной подготов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организации приема и проведения индивидуального отбора поступающих в спортивную школу создаются приемная и апелляционная комиссии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" w:name="sub_10714"/>
      <w:bookmarkStart w:id="2" w:name="sub_10714"/>
      <w:bookmarkEnd w:id="2"/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рганизация приема поступающих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на обучение в спортивной школе проводится на принципах равных условий приема для всех поступающих, за исключением лиц, которым в соответствии с действующим законодательством Российской Федерации представлены особые права (преимущества) при приеме на обуч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заявлений для консультирования, приема заявлений и документов осуществляется в течение всего учебного года по адресу: 624860, Свердловская область, г. Камышлов, ул. Маяковского, д.1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приема заявителей (представителей заявителя) специалистом спортивной школ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онедельника по четверг: с 08:00 до 17:00 (обеденный перерыв с 12:00 до 12:48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ятницу: с 08:00 до 16:00 (обеденный перерыв с 12:00 до 12:48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убботу и воскресенье – выходно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ер телефона для справок: 8(34375)2507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прием документов в соответствующем учебном году осуществляется 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01 августа по 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ентября.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зачисления ребенка в спортивную школу – не позднее  30 сентябр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кущего год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Прием обучающихся осуществляется в соответствие с минимальным возрастом зачисления в спортивную школу и ограничениями, установленными санитарными правилами и нормами для учреждений дополнительного образования.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ём в спортивную школу на обучение по дополнительным образовательным программам спортивной подготовки осуществляется по письменному заявлению поступающих, достигших 14-летнего возраста или родителей (законных представителей) несовершеннолетних поступающих (приложение № 1 к настоящему Положени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В заявлении о приеме в спортивную школу указываются следующие свед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дополнительной образовательной программы спортивной подготовки, на которую планируется поступлен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амилия, имя и отчество (при наличии) поступающег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та и место рождения поступающег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амилия, имя и отчество (при наличии) родителей (законных представителей) несовершеннолетнего поступающег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омера телефонов поступающего или родителей (законных представителей) несовершеннолетнего поступающего (при наличи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дрес места жительства, места пребывания или места фактического прожи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гласие поступающего или его родителей (законных представителей) на обработку персональных дан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В заявлении фиксируются факт ознакомления поступающего или родителей (законных представителей) несовершеннолетнего поступающего с уставом спортивной школы, со сведениями о дате предоставления и регистрационном номере лицензии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а также согласие на проведение процедуры индивидуального отбора поступающ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При подаче заявления представляются следующие докум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поступающего, или копия свидетельства о рож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родителя (законного представителя) несовершеннолетнего поступающего, и (или) документа, подтверждающего родство, установление опеки или попечитель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едицинское заключение о допуске к прохождению спортивной подготовки (в соответствии с приказом Министерства здравоохранения Российской Федерации от 23.10.2020г. №1144н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тографии поступающего (в количестве 2 шт. размером 3х4 см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омимо документов, установленных пунктом 2.7. настоящего Положения в заявлении о зачислении Заявитель предоста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омере сертификата дополнительного образования. Заявитель может направить заявку с использованием личного кабинета информационной системы персонифицированного финанс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опия СНИЛС поступающего, для зачисления в автоматизированную информационную систему «Навигатор дополнительного образования детей в Свердловской области» на выбранную 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полнительну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ую программу спортивной подгото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постановление администрации Камышловского городского округа от 30.12.2021г. №1030 «Об утверждении Положения о персонифицированном дополнительном образовании детей на территории Камышловского городского округа»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На каждого поступающего заводится дело, в котором хранятся все сданные документы и материалы результатов индивидуального отб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дела поступающих хранятся в спортивной школе не менее трех месяцев с начала объявления приема в спортивную шко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гламент работы приемной комисс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егламенты работы приемной комиссий определяется настоящим Положением.  Состав комиссии утверждается приказом директора спортивной школы. В состав комиссии входят: председатель комиссии, заместитель председателя комиссии, секретарь комиссии (при необходимости) и иные члены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седателем приемной комиссии является директор спортивной школы или лицо, им уполномоче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став приемной комиссии (не менее пяти человек) формируется из числа работников спортивной школы, участвующих в реализации дополнительных образовательных программ спортивной подготовк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01"/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4. Директор </w:t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спортивной школы утверждает график проведения индивидуального отбора граждан, поступающих в спортивную школу в текущем году. Особенности проведения индивидуального отбора для зачисления на обучение по </w:t>
      </w:r>
      <w:r>
        <w:rPr>
          <w:rFonts w:cs="Times New Roman" w:ascii="Times New Roman" w:hAnsi="Times New Roman"/>
          <w:sz w:val="28"/>
          <w:szCs w:val="28"/>
        </w:rPr>
        <w:t>дополнительной образовательной программе спортивной подготовки</w:t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 по виду спорта осуществляется в соответствии с локальным актом спортивной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3.5. Информация о сроках проведения индивидуального отбора и его особенностях размещается на официальном сайте спортивной школы в сети Интернет и на информационном стенде, расположенном в учреждении, не позднее, чем за месяц до начала приема документов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3.6. Организация работы приемной комиссии обеспечивает соблюдение прав граждан в области образования, установленных законодательством Российской Федерации, гласность и открытость работы приемной комиссии, объективность оценки способностей и склонностей поступающих, доступность руководства приемной комиссии на всех этапах проведения приема обучаю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3.7. Решения приемной комиссии оформляются протоколами, которые подписываются председателем комиссии или заместителем председателя и секретарем приемной комиссии. Решения приемной комиссии принимаются большинством голосов при наличии не менее 2/3 утвержденного состава.  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>3.7. Приемная комиссия спортивной школы обеспечивает функционирование телефонных линий, а также, при имеющейся возможности, раздела сайта в информационно-телекоммуникационной сети «Интернет» для оперативных ответов на обращения, связанных с приемом поступающих.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Style w:val="Fontstyle01"/>
          <w:rFonts w:cs="Times New Roman" w:ascii="Times New Roman" w:hAnsi="Times New Roman"/>
          <w:b/>
          <w:color w:val="000000"/>
          <w:sz w:val="28"/>
          <w:szCs w:val="28"/>
        </w:rPr>
        <w:t xml:space="preserve"> Организация и проведение индивидуального отбора</w:t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>4.1. Индиви</w:t>
      </w:r>
      <w:r>
        <w:rPr>
          <w:rStyle w:val="Fontstyle01"/>
          <w:rFonts w:cs="Times New Roman" w:ascii="Times New Roman" w:hAnsi="Times New Roman"/>
          <w:sz w:val="28"/>
          <w:szCs w:val="28"/>
        </w:rPr>
        <w:t>дуал</w:t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>ьный отбор поступающих в спортивную школу проводит приемная комисси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>Спортивная школа самостоятельно устанавливает сроки проведения индивидуального отбора поступающих в соответствующем году, утверждаемые распорядительным актом спортивной школы.</w:t>
      </w:r>
    </w:p>
    <w:p>
      <w:pPr>
        <w:pStyle w:val="Normal"/>
        <w:spacing w:before="0" w:after="0"/>
        <w:jc w:val="both"/>
        <w:rPr/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>4.2. Индивидуальный отбор поступающих проводится в формах, предусмотренных спортивной школой, с целью зачисления лиц, обладающих физическими, психологическими способностями и (или) двигательными умениями, необходимыми для освоения соответствующей дополнительной образовательной программы спортивной подготовк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>Во время проведения индивидуального отбора присутствие сопровождающих лиц поступающих допускается только с письменного разрешения директора спортивной школы</w:t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4.4. Результаты индивидуального отбора объявляются не позднее, чем через три рабочих дня после его проведения. 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4.5. Объявление указанных результатов осуществляется путем размещения пофамильного списка-рейтинга с указанием системы оценок, применяемой в спортивной школе, и самих оценок (отметок, баллов, показателей в единицах измерения), полученных каждым поступающим по итогам индивидуального отбора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4.6. Данные результаты размещаются на информационном стенде и на официальном сайте спортивной школе с учетом соблюдения законодательства Российской Федерации в области персональных данных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>4.7. Спортивной школой предусматривается проведение дополнительного отбора для лиц, не участвовавших в первоначальном индивидуальном отборе в установленные спортивной школой сроки по уважительной причине (болезнь или иные обстоятельства, подтвержденные документально), в пределах общего срока проведения индивидуального отбора поступающих.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Style w:val="Fontstyle01"/>
          <w:rFonts w:cs="Times New Roman" w:ascii="Times New Roman" w:hAnsi="Times New Roman"/>
          <w:b/>
          <w:color w:val="000000"/>
          <w:sz w:val="28"/>
          <w:szCs w:val="28"/>
        </w:rPr>
        <w:t>Регламент работы апелляционной комиссии</w:t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5.1. Для решения вопросов по несогласию заявителей с решением приемной комиссии создается апелляционная комиссия. 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>Председателем апелляционной комиссии является директор (в случае, если он не является председателем приемной комиссии) или лицо, им уполномоченное.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>Состав апелляционной комиссии формируется из числа тренерско-преподавательского состава, других педагогических работников спортивной школы (не менее 3 человек), участвующих в реализации образовательных программ, и не входящих в состав приемной комиссии.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Поступающие, а также родители (законные представители) несовершеннолетних поступающих вправе подать апелляцию по процедуре и (или) результатам проведения индивидуального отбора в апелляционную комиссию не позднее следующего рабочего дня после объявления результатов индивидуального отбора.</w:t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Апелляция рассматривается не позднее одного рабочего дня со дня ее подачи на заседании апелляционной комиссии, на которое приглашаются поступающие или родители (законные представители) несовершеннолетних поступающих, подавшие апелляцию.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Для рассмотрения апелляции секретарь приемной комиссии направляет в апелляционную комиссию протокол заседания приемной комиссии, результаты индивидуального отбора.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5.5. Апелляционная комиссия принимает решение о целесообразности или нецелесообразности повторного проведения индивидуального отбора для поступающего, в отношении которого была подана апелляцию. 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Решение принимается большинством голосов членов апелляционной комиссии, участвующих в заседании, при обязательном присутствии председателя апелляционной комиссии. При равном числе голосов председатель апелляционной комиссии обладает правом решающего голоса. 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5.6. </w:t>
      </w:r>
      <w:r>
        <w:rPr>
          <w:rFonts w:cs="Times New Roman" w:ascii="Times New Roman" w:hAnsi="Times New Roman"/>
          <w:sz w:val="28"/>
          <w:szCs w:val="28"/>
        </w:rPr>
        <w:t>Индивидуальный отбор поступающего проводится повторно в случае невозможности определения достоверности результатов индивидуального отбора поступающего без его повторного проведения, а также в случае выявления технических неисправностей оборудования или спортивного инвентаря, использовавшегося при проведении индивидуального отбора поступающего.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Решение апелляционной комиссии оформляется протоколом, подписывается председателем апелляционной комиссии и доводится до сведения поступающего или родителей (законных представителей) несовершеннолетнего поступающего, подавших апелляцию, под подпись </w:t>
      </w:r>
      <w:r>
        <w:rPr>
          <w:rFonts w:cs="Times New Roman" w:ascii="Times New Roman" w:hAnsi="Times New Roman"/>
          <w:sz w:val="28"/>
          <w:szCs w:val="28"/>
        </w:rPr>
        <w:t>в течение одного рабочего дня со дня принятия решения, после чего передается в приемную комиссию.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5.7. Повторное проведение индивидуального отбора поступающих проводится в течение трех рабочих дней со дня принятия решения о целесообразности такого отбора в присутствии не менее двух членов апелляционной комиссии. 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>5.8. Подача апелляции по процедуре и (или) результатам проведения повторного индивидуального отбора поступающих не допускае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Зачисление поступающих в спортивную школу на обучение по дополнительным образовательным программам спортивной подготовки оформляется актом спортивной школы на основании решения приемной комиссии или апелляционной комиссии в сроки, установленные спортивной школ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При наличии мест, оставшихся вакантными после зачисления по результатам индивидуального отбора поступающих, спортивная школа вправе проводить дополнительный прием поступающих в установленные ею сроки.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Style w:val="Fontstyle0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bCs/>
          <w:color w:val="000000"/>
          <w:sz w:val="28"/>
          <w:szCs w:val="28"/>
          <w:lang w:val="ru-RU"/>
        </w:rPr>
        <w:t>6</w:t>
      </w:r>
      <w:r>
        <w:rPr>
          <w:rStyle w:val="Fontstyle01"/>
          <w:rFonts w:cs="Times New Roman" w:ascii="Times New Roman" w:hAnsi="Times New Roman"/>
          <w:bCs/>
          <w:color w:val="000000"/>
          <w:sz w:val="28"/>
          <w:szCs w:val="28"/>
        </w:rPr>
        <w:t xml:space="preserve">. Порядок зачисления и дополнительный прием поступающих на обучение по дополнительным </w:t>
      </w:r>
      <w:r>
        <w:rPr>
          <w:rStyle w:val="Fontstyle01"/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бразовательным</w:t>
      </w:r>
      <w:r>
        <w:rPr>
          <w:rStyle w:val="Fontstyle01"/>
          <w:rFonts w:cs="Times New Roman" w:ascii="Times New Roman" w:hAnsi="Times New Roman"/>
          <w:bCs/>
          <w:color w:val="000000"/>
          <w:sz w:val="28"/>
          <w:szCs w:val="28"/>
        </w:rPr>
        <w:t xml:space="preserve"> программа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Зачисление поступающих в спортивную школу на обучение по образовательным программам оформляется приказом директора спортивной школы  на основании решения приемной комиссии или апелляционной комиссии в сроки, установленные спортивной школ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Отношения между участниками образовательного процесса в МАУ ДО «СШ» КГО регламентируется Положением о порядке оформления возникновения, приостановления и прекращения отношений между МАУ ДО «СШ» КГО и обучающимися и (или) родителями (законными представителями) несовершеннолетних обучающихся, утвержденного приказом директора учреждения от 17.09.2019 г. № 90/2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ри наличии мест, оставшихся вакантными после зачисления по результатам индивидуального отбора поступающих, учредитель может предоставить спортивной школе право проводить дополнительный прием поступающ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на вакантные места проводится по результатам дополнительного индивидуального отб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Спортивная школа проводит дополнительный прием и зачисление осуществляет в соответствии с локальными нормативными актами спортивной школы, при этом сроки дополнительного приема поступающих публикуются на информационном стенде спортивной школы и на официальном сайте спортивной школы в информационно-телекоммуникационной сети «Интернет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Дополнительный индивидуальный отбор поступающих осуществляется в сроки, установленные спортивной школой, в порядке, установленном </w:t>
      </w:r>
      <w:hyperlink w:anchor="sub_3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главой 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 Заявитель предоставляет в организацию дополнительного образования номер сертификата дополнительного образования для зачисления поступа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>в автоматизированную информационную систему «Навигатор дополнительного образования детей в Свердловской области» на выбранную 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полнительную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ую программу спортивной подготовки или 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полнительную общеразвивающую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>в области физической культуры и спор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 виду спорта (постановление администрации Камышловского городского округа от 30.12.2021г. №1030 «Об утверждении Положения о персонифицированном дополнительном образовании детей на территории Камышловского городского округа»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При поступлении заявления о зачислении ребенка на программы дополнительного образования и номера сертификата организация дополнительного образования незамедлительно вносит эти данные в информационную систему и проверяет статус сертификата, номер которого предоставлен. В случае, если статус сертификата не предполагает его использования по выбранной образовательной программе, ребенок не подлежит зачислению. В ином случае решение о зачислении ребенка принимается в соответствии с настоящим порядком. Если при этом используемый сертификат имеет статус сертификата персонифицированного финансирования, то зачисление происходит по результатам заключения соответствующего договора об обуче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Установление по результатам проверки с использованием информационной системы невозможности использования представленного сертификата для обучения по выбранной программе либо отсутствие доступного обеспечения сертификата дополнительного образования является основанием для отказа в зачислении ребенка на обучение по выбранной программе с использованием сертификата дополнительно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При завершении образовательных отношений с ребенком, использующим для обучения сертификат дополнительного образования организация дополнительного образования в течение 1 рабочего дня информирует об этом уполномоченный орган посредством информационной системы или иным способ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При зачислении ребенка на обучение на платной основе при наличии у ребенка сертификата дополнительного образования организация дополнительного образования информирует об указанном заявлении на обучение уполномоченный орган независимо от факта использования сертификата дополнительного образования для оплаты по догово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Количество поступающих на бюджетной основе для обучения по дополнительным образовательным программам спортивной подготовки определяется учредителем спортивной школы в соответствии с государственным (муниципальным) заданием на оказание государственных (муниципальных) услуг за счет бюджетных ассигнований соответствующего бюджета бюджетной системы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2. Организация вправе осуществлять прием поступающих сверх установленного государственного (муниципального) задания на оказание государственных (муниципальных) услуг на обучение на платной основе по договорам об образовании по дополнительным образовательным программам спортивной подготов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униципального автономного учреждения дополнительного образования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sz w:val="28"/>
          <w:szCs w:val="28"/>
        </w:rPr>
        <w:t>«Спортивная школа» Камышловского городского округа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ерину Вячеславу Владимировичу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 и отчество родителя/законного представителя)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sz w:val="28"/>
          <w:szCs w:val="28"/>
        </w:rPr>
        <w:t>Адрес  места жительства, места пребывания или места фактического проживания: __________________________________________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, 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 родителя/законного представителя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зачислить моего ребенка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и место рождения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учение (отметить):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полнительной образовательной программе спортивной подготовки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24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вид спорта)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е представители поступающего: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4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 родителя/законного представителя)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законного представителя поступающего: ____________________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 родителя/законного предста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номер телефона законного представителя поступающего: ____________________</w:t>
      </w:r>
    </w:p>
    <w:p>
      <w:pPr>
        <w:pStyle w:val="Style24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(а) с уставом, лицензией на право осуществления образовательной деятельности, с дополнительными образовательными программами спортивной подготовки и другими документами, регламентирующими организацию и осуществление образовательной деятельности, права и обязанности обучающихся, а также на проведение процедуры индивидуального отбора лиц, поступающих в целях обучения по дополнительным программам спортивной подготовки в области физической культуры и спорта. 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  <w:t>(подпись)</w:t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</w:t>
      </w:r>
      <w:r>
        <w:rPr/>
        <w:t>аю согласие на использование и обработку моих персональных данных и персональных данных моего ребенка по технологиям обработки документов, существующих в органах местного самоуправления с целью оказания услуги по зачислению в учреждение в следующем объеме: фамилия, имя, отчество, дата рождения, адрес места жительства. Срок действия моего согласия считать с момента подписания данного заявления, на срок: бессрочно. Отзыв настоящего согласия в случаях, предусмотренных Федеральным законом от 27.07.2006 № 152-ФЗ «О персональных данных», осуществляется на основании моего заявления, поданного в МАУ ДО «СШ» КГО.</w:t>
      </w:r>
    </w:p>
    <w:tbl>
      <w:tblPr>
        <w:tblW w:w="484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425"/>
        <w:gridCol w:w="2126"/>
      </w:tblGrid>
      <w:tr>
        <w:trPr/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ен/не согласен (</w:t>
      </w:r>
      <w:r>
        <w:rPr>
          <w:rFonts w:cs="Times New Roman" w:ascii="Times New Roman" w:hAnsi="Times New Roman"/>
          <w:i/>
          <w:sz w:val="26"/>
          <w:szCs w:val="26"/>
        </w:rPr>
        <w:t xml:space="preserve">нужное подчеркнуть) </w:t>
      </w:r>
      <w:r>
        <w:rPr>
          <w:rFonts w:cs="Times New Roman" w:ascii="Times New Roman" w:hAnsi="Times New Roman"/>
          <w:sz w:val="26"/>
          <w:szCs w:val="26"/>
        </w:rPr>
        <w:t>на использование фотографий и видеосюжетов с участием моего ребенка в информационных статьях во время обучения ребенка в МАУ ДО «СШ» КГО на спортивных и иных мероприятиях, а так же н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фициальном сайте спортивной школ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s://kamsport.uralschoo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КОНТАКТЕ (https://vk.com/sportshkoladysh), сообщество МАУ ДО «СШ» КГО (https://vk.com/sportshkolakam)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ТЕЛЕГРАМ (</w:t>
      </w:r>
      <w:r>
        <w:rPr>
          <w:rFonts w:cs="Times New Roman" w:ascii="Times New Roman" w:hAnsi="Times New Roman"/>
          <w:sz w:val="26"/>
          <w:szCs w:val="26"/>
        </w:rPr>
        <w:t>https://t.me/sportshkola_kam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выставк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информационных стендах в учрежд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СМИ;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и другое</w:t>
      </w:r>
    </w:p>
    <w:tbl>
      <w:tblPr>
        <w:tblW w:w="484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425"/>
        <w:gridCol w:w="2126"/>
      </w:tblGrid>
      <w:tr>
        <w:trPr/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  <w:t>(подпись)</w:t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__20___г.                                 _________________/_______________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подпись                             Фамилия, инициалы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 прилагаются следующие документ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поступающего, или копия свидетельства о рожден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пия документа, удостоверяющего личность родителя (законного представителя) несовершеннолетнего поступающего, и (или) документа, подтверждающего родство, установление опеки или попечительств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дицинское заключение о допуске к занятиям спорт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тографии поступающего (3х4 2 шт.)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номере сертификата дополнительно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НИЛС поступающего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Angsana New"/>
    <w:charset w:val="00"/>
    <w:family w:val="roman"/>
    <w:pitch w:val="default"/>
  </w:font>
  <w:font w:name="TimesNewRomanPS-BoldMT">
    <w:altName w:val="Angsana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Angsana New" w:hAnsi="TimesNewRomanPSMT;Angsana New" w:cs="TimesNewRomanPSMT;Angsana New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Angsana New" w:hAnsi="TimesNewRomanPS-BoldMT;Angsana New" w:cs="TimesNewRomanPS-BoldMT;Angsana New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8"/>
      <w:szCs w:val="28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tyle17">
    <w:name w:val="Подпись к таблице_"/>
    <w:qFormat/>
    <w:rPr>
      <w:shd w:fill="FFFFFF" w:val="clear"/>
    </w:rPr>
  </w:style>
  <w:style w:type="character" w:styleId="Style18">
    <w:name w:val="Основной текст_"/>
    <w:qFormat/>
    <w:rPr>
      <w:shd w:fill="FFFFFF" w:val="clear"/>
    </w:rPr>
  </w:style>
  <w:style w:type="character" w:styleId="9pt">
    <w:name w:val="Основной текст + 9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9">
    <w:name w:val="Слабая ссылка"/>
    <w:qFormat/>
    <w:rPr>
      <w:smallCaps/>
      <w:color w:val="5A5A5A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20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sz w:val="20"/>
      <w:szCs w:val="20"/>
      <w:shd w:fill="FFFFFF" w:val="clear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40" w:before="0" w:after="0"/>
      <w:jc w:val="both"/>
    </w:pPr>
    <w:rPr>
      <w:sz w:val="20"/>
      <w:szCs w:val="20"/>
      <w:shd w:fill="FFFFFF" w:val="clear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0" w:before="900" w:after="4020"/>
      <w:jc w:val="right"/>
    </w:pPr>
    <w:rPr>
      <w:rFonts w:ascii="Times New Roman" w:hAnsi="Times New Roman" w:cs="Times New Roman"/>
      <w:sz w:val="28"/>
      <w:szCs w:val="28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0" w:after="0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8">
    <w:name w:val="Информация о версии"/>
    <w:basedOn w:val="Style27"/>
    <w:next w:val="Normal"/>
    <w:qFormat/>
    <w:pPr/>
    <w:rPr>
      <w:rFonts w:eastAsia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msport.uralschoo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17:00Z</dcterms:created>
  <dc:creator>Комп</dc:creator>
  <dc:description/>
  <cp:keywords/>
  <dc:language>en-US</dc:language>
  <cp:lastModifiedBy>Пользователь</cp:lastModifiedBy>
  <cp:lastPrinted>2024-02-08T15:00:00Z</cp:lastPrinted>
  <dcterms:modified xsi:type="dcterms:W3CDTF">2024-02-08T10:01:00Z</dcterms:modified>
  <cp:revision>12</cp:revision>
  <dc:subject/>
  <dc:title/>
</cp:coreProperties>
</file>