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17 сентября 2009 г. N 1479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СПОРТА, ТУРИЗМА И МОЛОДЕЖНОЙ ПОЛИТИ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3 мая 2009 г. N 2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ОВЕДЕНИЯ ДОПИНГ-КОНТРОЛЯ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25187" \l "l3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26 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08, N 30 (ч. II), ст. 3616, N 52 (ч. I), ст. 6236), Международной конвенцией о борьбе с допингом в спорте, принятой в г. Париже 19 октября 2005 г. (Собрание законодательства Российской Федерации, 2007, N 24, ст. 2835),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0105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06 N 24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ратификации Международной конвенции о борьбе с допингом в спорте" (Собрание законодательства Российской Федерации, 2007, N 1 (ч. I), ст. 3)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21284" \l "l3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5.2.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спорта, туризма и молодежной политики Российской Федерации, утвержденного Постановлением Правительства Российской Федерации от 29.05.2008 N 408 (Собрание законодательства Российской Федерации, 2008, N 22, ст. 2585, N 42, ст. 4825, N 46, ст. 5337, N 50, ст. 5970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проведения допинг-контроля.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.Л.МУТ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спорттуризма Росс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3 мая 2009 г. N 2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ДОПИНГ-КОНТРОЛЯ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обязательного допингового контроля (далее - допинг-контроль) определяет мероприятия и процедуру его проведения в спорте.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вую основу проведения в Российской Федерации допингового контроля составляют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7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ституци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Собрание законодательства Российской Федерации, 2008, N 4, ст. 445; N 1, ст. 1; N 1, ст. 2), Федеральный закон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2518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12.2007 N 32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физической культуре и спорте в Российской Федерации" (Собрание законодательства Российской Федерации, 2007, N 50, ст. 6242; 2008, N 30 (ч. II), ст. 3616, N 52 (ч. I), ст. 6236; 2009, N 19, ст. 2272, N 29, ст. 3612, N 48, ст. 5726, N 51, ст. 6150; 2010, N 19, ст. 2290, N 31, ст. 4165, N 49, ст. 6417, N 51 (ч. III), ст. 6810; 2011, N 9, ст. 1207, N 17, ст. 2317), Международная конвенция о борьбе с допингом в спорте, принятая в г. Париже 19 октября 2005 г. (далее - Конвенция) (Собрание законодательства Российской Федерации, 2007, N 24, ст. 2835), Федеральный закон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0105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06 N 24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ратификации Международной конвенции о борьбе с допингом в спорте" (Собрание законодательства Российской Федерации, 2007, N 1 (ч. I), ст. 3)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21284" \l "l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ложение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Министерстве спорта, туризма и молодежной политики Российской Федерации, утвержденное Постановлением Правительства Российской Федерации от 29.05.2008 N 408 (Собрание законодательства Российской Федерации, 2008, N 22, ст. 2585, N 42, ст. 4825, N 46, ст. 5337, N 50, ст. 5970; 2009, N 6, ст. 738, N 20, ст. 2473 N 43, ст. 5064, N 46, ст. 5497; 2010, N 18, ст. 2248, N 26, ст. 3350, N 50, ст. 6717; 2011, N 6, ст. 888, N 14, ст. 1935, ст. 1945), другие федеральные законы и иные нормативные правовые акты Российской Федерации, Всемирный антидопинговый кодекс (далее - Кодекс ВАДА), принятый Всемирным антидопинговым агентством (далее - ВАДА), Международные стандарты ВАДА, правила и регламенты антидопинговых организаций, а также настоящий Порядок.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идопинговыми организациям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ый олимпийский комит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ый паралимпийский комит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ые спортивные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ый олимпийский комит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ый паралимпийский комит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ероссийская антидопинговая организация;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комитеты крупных международных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ДА &lt;*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ункт 2 статьи 2 Конвен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пинг-контроль представляет собой процесс, включающий в себя планирование проведения тестов, взятие проб, их хранение, транспортировку, лабораторный анализ проб, послетестовые процедуры, а также проведение соответствующих слушаний и рассмотрение апелляций &lt;*&gt;.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Ч. 5, ст. 26 Федерального закона от 04.12.2007 N 329-ФЗ "О физической культуре и спорте в Российской Федерации".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ункт исключен.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опинговый контроль направлен на: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тиводействие нарушению общероссийских антидопинговых правил, антидопинговых правил, утвержденных международными антидопинговыми организациями, в том числе использованию или попытке использования запрещенной субстанции и (или) запрещенного метода;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щита права спортсменов на участие в спортивных соревнованиях, свободных от допинг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менение в отношении спортсменов, нарушавших антидопинговые правила спортивных санкций (в том числе спортивной дисквалификации);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одействие разработке и внедрению антидопинговых программ в целях реализации мер по предотвращению допинга в спорте и борьбе с ним.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убъектами правоотношений в допинговом контроле в Российской Федерации являются: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едеральный орган исполнительной власти в области физической культуры и спорта (далее - федеральный орган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льный центр спортивной подготовк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щероссийская антидопинговая организация;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аборатория, аккредитованная ВА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ероссийские спортивные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рганизаторы спортивных мероприятий;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лимпийский комитет Росс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аралимпийский комитет Росс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спортсмены.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Проведение допингового контрол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опинг-контроль осуществляется в соответствии с Кодексом ВАДА, Международными стандартами ВАДА, правилами международных спортивных федераций, положениями (регламентами) спортивных мероприятий, а также антидопинговыми правилами и/или требованиями общероссийской антидопинговой организации.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проведении допингового контроля федеральный орган: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уществляет функции по выработке и реализации государственной политики и нормативно-правовому регулированию в сфере физической культуры, спорта, туризма и молодежной политики, а также по оказанию услуг (включая предотвращение допинга в спорте и борьбу с ним) &lt;*&gt;.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21284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29.05.2008 N 40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Для реализации вышеуказанных мероприятий: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Лаборатория, аккредитованная ВАДА, анализирует пробы с целью обнаружения запрещенных субстанций и запрещенных методов, определенных Запрещенным списком ВАДА, и других субстанций, предусмотренных программой мониторинга, осуществляет научные исследования в области разработки новых методов допингового контроля.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Общероссийская антидопинговая организация &lt;*&gt;: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25187" \l "l5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.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ст. 26.1 Федерального закона от 04.12.2007 N 329-ФЗ "О физической культуре и спорте в Российском Федерации".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азрабатывает общероссийские антидопинговые правила с учетом антидопинговых правил, утвержденных международными антидопинговыми организациями, представляет общероссийские антидопинговые правила на утверждение в федеральный орган исполнительной власти в области физической культуры и спорта и реализует их;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формирует в соответствии с общероссийскими антидопинговыми правилами и по согласованию с общероссийскими спортивными федерациями по соответствующим видам спорта список спортсменов в целях проведения тестирования, как в соревновательный период, так и во внесоревновательный период;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водит тестирование в соответствии с общероссийскими антидопинговыми правилами;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водит слушания с применением санкций в отношении спортсменов, тренеров, иных специалистов в области физической культуры и спорта, в вину которым вменяется нарушение антидопинговых правил, если иное не предусмотрено антидопинговыми правилами, утвержденными международной спортивной федерацией по соответствующему виду спор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организует повышение квалификации специалистов, проводящих допинг-контроль;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разрабатывает методические и инструктивные материалы по вопросам предотвращения допинга в спорте и борьбе с ним;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существляет сбор информации о местонахождении спортсменов, включенных в список спортсменов, подлежащих тестированию, как в соревновательный период, так и во внесоревновательный период в соответствии с общероссийскими антидопинговыми правилами;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передает в общероссийскую спортивную федерацию по соответствующему виду спорта, международную спортивную федерацию по соответствующему виду спорта, в ВАДА, в федеральный орган исполнительной власти в области физической культуры и спорта сведения о возможном нарушении антидопинговых правил, а также об обстоятельствах, имеющих значение для привлечения виновных лиц к ответственности, в том числе для применения санкций.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Общероссийские спортивные федерации в целях реализации мер по предотвращению допинга в спорте и борьбе с ним обязаны &lt;*&gt;: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25187" \l "l5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.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ст. 26 Федерального закона от 04.12.2007 N 329-ФЗ "О физической культуре и спорте в Российской Федерации".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действуют проведению допингового контроля во время спортивных мероприятий, организаторами которых они являютс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меняют санкции (в том числе спортивную дисквалификацию спортсменов) на основании и во исполнение решения соответствующей антидопинговой организации о нарушении антидопинговых правил спортсменами, а также тренерами, иными специалистами в области физической культуры и спорта в отношении спортсменов, в отношении животных, участвующих в спортивном соревновании &lt;*&gt;;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3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25187" \l "l5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.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ч. 10, ст. 26 Федерального закона от 04.12.2007 N 329-ФЗ "О физической культуре и спорте в Российской Федерации".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3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информируют федеральный орган, общероссийскую антидопинговую организацию, международную спортивную федерацию, ВАДА о принятых в отношении спортсменов, нарушавших антидопинговые правила, санкциях;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3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йствуют сбору информации о местонахождении спортсменов, включенных в национальный список тестир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едоставляют общероссийской антидопинговой организации информацию, необходимую для формирования национального списка тестирования.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3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Организаторы спортивных мероприятий в целях реализации мер по предотвращению допинга в спорте и борьбе с ним обязаны &lt;*&gt;: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25187" \l "l5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. 1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ст. 26 Федерального закона от 04.12.2007 N 329-ФЗ "О физической культуре и спорте в Российской Федерации".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3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еспечить условия для проведения допинг-контроля на спортивных мероприятиях, включенных в Единый календарный план межрегиональных, всероссийских и международных физкультурных мероприятий и спортивных мероприятий в соответствии с общероссийскими антидопинговыми правилами, а также содействовать проведению тестирования на указанных спортивных мероприятиях в соответствии с настоящим Порядком;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3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ыполнять иные требования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2518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12.2007 N 32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физической культуре и спорте в Российской Федерации" и антидопинговых правил".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3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стоящий Порядок распространяется на органы исполнительной власти субъектов Российской Федерации при осуществлении ими антидопингового обеспечения спортивных сборных команд субъектов Российской Федерации.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 вопросам, не нашедшим отражение в данном Порядке, субъекты правоотношений, связанные с проведением в Российской Федерации допингового контроля, руководствуются законодательством Российской Федерации, положениями Кодекса ВАДА, Международными стандартами ВАДА, правилами, общероссийскими антидопинговыми правилами, а также правилами и регламентами Международного олимпийского комитета, Международного паралимпийского комитета, международных спортивных федераций.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Ответственность за нарушение правил проведения обязательного допингового контрол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Ответственность физкультурно-спортивных организаций, спортсменов, тренеров, врачей и других лиц за нарушение правил проведения допингового контроля устанавливается в соответствии с законодательством Российской Федерации, Кодексом ВАДА и общероссийскими антидопинговыми правилами. (в ред. Приказа Минспорттуризм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09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6.2011 N 56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54:00Z</dcterms:created>
  <dc:creator>user</dc:creator>
  <dc:description/>
  <cp:keywords/>
  <dc:language>en-US</dc:language>
  <cp:lastModifiedBy>Margarita Balakireva</cp:lastModifiedBy>
  <dcterms:modified xsi:type="dcterms:W3CDTF">2022-05-06T11:54:00Z</dcterms:modified>
  <cp:revision>2</cp:revision>
  <dc:subject/>
  <dc:title/>
</cp:coreProperties>
</file>