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-декабрь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февраля 2019 г. (Дошколенок 2019 г.) Городско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 2019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февраля 2019 г. Кордон «Бамбук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в рамках акция "Единый день ГТО"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19 г. Спортивный зал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в рамках сдачи нормативов (тестов)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2019 г. Территория Камышловского городск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росс в рамках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19 г. Городско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в рамках гонки ГТО «Подтянись к движению!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9 г. Спортивный зал по адресу: г. Камышлов, ул. Свердлова, 92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9 г. Городской стадион 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г. Камышлова по ОФП в рамках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 2019 г. Спортивный зал по адресу: г. Камышлов, ул. Свердлова, 92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ВФСК ГТО, посвященные празднованию «Дня физкультурни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в рамках сдачи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19 г. Территория Камышловского городск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росс лыжников среди учащихся и взрослого населения г. Камышлова в рамках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октября 2019 г.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фестиваль ВФСК ГТО на территории КГ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9 г. в 15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(стрельба из пневматической винтовки) на базе МАОУ «Школа № 58»  К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9 г. в 14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бак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 58» К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с проверкой туристических навыков в рамках сдачи нормативов (тестов) ВФСК ГТО (1-11 ступ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9 г. в 1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ов (тестов) ВФСК ГТО в рамках Осеннего фестиваля ВФСК ГТО (ОФП в спортивном зале по адресу: г. Камышлов, ул. Свердлова, 92 а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9 г. в 15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ов (тестов) ВФСК ГТО (ОФП)  в спортивном зале по адресу: г. Камышлов, ул. Свердлова, 92 а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9 г. в 15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ФСК ГТО среди спортивных семейных коман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ыгрузка протоколов по видам испытаний (тестов), сводных протоколов в АИС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тдела ВФСК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ЮСШ К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ьякина К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ФСК ГТО МАУ ДО «ДЮСШ» КГО оставляет за собой право изменить дату мероприятия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02-26T14:03:00Z</cp:lastPrinted>
  <dcterms:modified xsi:type="dcterms:W3CDTF">2019-03-28T11:46:00Z</dcterms:modified>
  <cp:revision>4</cp:revision>
  <dc:subject/>
  <dc:title/>
</cp:coreProperties>
</file>